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Яросл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ссмотрено»                 « Согласовано»                      « Утверждаю»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       Зам. директора по УВР:        Директор школы: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Маликова Т.Е.       _______Малинина Н.В.            ______Малин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от           «___»________2019 г.              Приказ № 148                                                             от «___»_____2019 г.                                                           от 30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физике для 10 – 11  класс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 - 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л и реализует учебный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физики Рухтин А.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физике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 одобренного решением коллегии Минобразования России и Президиумом Российской академии образования от 23 декабря 2003 г. №21/12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БОУ СОШ с.Яросла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фи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ки в средних (полных) образовательных учреждениях на базовом уровне направлено на достижение следующих ц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X и XI классах по 70 учебных часов из расчета 2 учебных часа в неделю. Школьным учебным планом на изучение физики в средней школе на базовом  уровне отводится 134 часа. В том числе в 10 классе - 68 часов, в 11 классе - 66 учебных часов из расчета 2 учебных часа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с учетом разнородности контингента учащихся непрофилированной средней школы. Поэтому она ориентирована на изучение физики в средней школе на уровне требований обязательного минимума содержания образования и, в то же время, дает возможность ученикам, интересующимся физикой, развивать свои способности при изучении данного предм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"Физика и методы научного позна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курс физики распределен по класса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10 классе изучаются: физика и методы научного познания, механика, молекулярная физика и термодинамика, электродинамика (нача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11 классе изучаются: электродинамика (окончание), оптика, квантовая физика и физика атомного ядра, методы научного познания, элементы астроно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Мякишев, Б.Буховцев.  Физика – 10. М., Просвещение, 201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.Мякишев, Б.Буховцев.  Физика – 11. М., Просвещение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.П.Рымкевич.</w:t>
        <w:tab/>
        <w:t>Задачник по физике 10 – 11 кл. М., Дрофа, 200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Степанова. Сборник задач по физике.</w:t>
        <w:tab/>
        <w:t>М., Просвещение, 2003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меха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, передача и использование электрической энергии. Вол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организации учебного процесса и формы контрол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организации учебного процесса: фронтальная, индивидуальная и группова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Формы проведения уроков: урок-семинар, урок практических занятий,  решение задач, консультации и индивидуальные занятия, нестандартные уроки (урок-тестирование, урок-исследование, урок-семинар, урок-игра, урок-КВН, урок – викторина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характеру задани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тестирование, тестирование в формате ЕГЭ и ОГЭ, практическая работа, лабораторная работа, решение кроссвордов, игра, проверка физической  терминологии, определений, номенклатуры, физический диктан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занятости школьников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ивидуальный (самостоятельное выполнение заданий учеников у доски или на рабочем месте)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ронтальный (общеклассный, работа класса над выполнением задания самостоятельно или под руководством учителя)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в парах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овая работ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лотненный опрос (сочетание фронтального контроля с индивидуальным)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10 класс </w:t>
        <w:br/>
        <w:t>(68 часов)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Cs w:val="28"/>
        </w:rPr>
        <w:t>Введение (1ч).</w:t>
        <w:br/>
      </w:r>
      <w:r>
        <w:rPr>
          <w:sz w:val="24"/>
        </w:rPr>
        <w:t>Что такое механика. ТБ и ПБ на уроках физик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Кинематика (12 ч.)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sz w:val="24"/>
        </w:rPr>
        <w:t>Движение точки и тела. Система отсчета. Перемещение.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Равномерное прямолинейное движение тел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Прямолинейное равноускоренное движение. Ускорение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Свободное падение тел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Равномерное движение точки по окружности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Кинематика твердого тела.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Лаб.работа № 1. Изучение движения тела по окружност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Динамика. (4ч):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Законы Ньютона.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Принцип относительности Галилея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Силы в механике (5ч):</w:t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sz w:val="24"/>
        </w:rPr>
      </w:pPr>
      <w:r>
        <w:rPr>
          <w:sz w:val="24"/>
        </w:rPr>
        <w:t>Силы в природе. Закон всемирного тяготения. Сила тяжести и вес.</w:t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sz w:val="24"/>
        </w:rPr>
      </w:pPr>
      <w:r>
        <w:rPr>
          <w:sz w:val="24"/>
        </w:rPr>
        <w:t>Силы упругости. Закон Гука.</w:t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sz w:val="24"/>
        </w:rPr>
      </w:pPr>
      <w:r>
        <w:rPr>
          <w:sz w:val="24"/>
        </w:rPr>
        <w:t>Силы трения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Законы сохранения (9ч):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sz w:val="24"/>
        </w:rPr>
        <w:t>Импульс. Закон сохранения импульса. Реактивное движение.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sz w:val="24"/>
        </w:rPr>
        <w:t>Работа силы. Мощность. Энергия.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sz w:val="24"/>
        </w:rPr>
        <w:t>Механическая энергия тела: потенциальная и кинетическая.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sz w:val="24"/>
        </w:rPr>
        <w:t>Закон сохранения энергии в механике.</w:t>
      </w:r>
    </w:p>
    <w:p>
      <w:pPr>
        <w:pStyle w:val="TextBodyIndent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sz w:val="24"/>
        </w:rPr>
        <w:t>Условия равновесия твердого тела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Лабораторная работа № 2. Изучение закона сохранения механической энерги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Основы МКТ (11 ч.):</w:t>
      </w:r>
    </w:p>
    <w:p>
      <w:pPr>
        <w:pStyle w:val="TextBodyIndent"/>
        <w:numPr>
          <w:ilvl w:val="0"/>
          <w:numId w:val="15"/>
        </w:numPr>
        <w:spacing w:lineRule="auto" w:line="240"/>
        <w:rPr>
          <w:b/>
          <w:b/>
          <w:sz w:val="24"/>
        </w:rPr>
      </w:pPr>
      <w:r>
        <w:rPr>
          <w:sz w:val="24"/>
        </w:rPr>
        <w:t>Основные положения МКТ. Броуновское движение.</w:t>
      </w:r>
    </w:p>
    <w:p>
      <w:pPr>
        <w:pStyle w:val="TextBodyIndent"/>
        <w:numPr>
          <w:ilvl w:val="0"/>
          <w:numId w:val="15"/>
        </w:numPr>
        <w:spacing w:lineRule="auto" w:line="240"/>
        <w:rPr>
          <w:b/>
          <w:b/>
          <w:sz w:val="24"/>
        </w:rPr>
      </w:pPr>
      <w:r>
        <w:rPr>
          <w:sz w:val="24"/>
        </w:rPr>
        <w:t>Силы взаимодействия молекул. Строение газообразных, жидких и твердых тел.</w:t>
      </w:r>
    </w:p>
    <w:p>
      <w:pPr>
        <w:pStyle w:val="TextBodyIndent"/>
        <w:numPr>
          <w:ilvl w:val="0"/>
          <w:numId w:val="15"/>
        </w:numPr>
        <w:spacing w:lineRule="auto" w:line="240"/>
        <w:rPr>
          <w:b/>
          <w:b/>
          <w:sz w:val="24"/>
        </w:rPr>
      </w:pPr>
      <w:r>
        <w:rPr>
          <w:sz w:val="24"/>
        </w:rPr>
        <w:t>Идеальный газ. Основное уравнение МКТ газов.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 xml:space="preserve">Температура. Уравнение состояния идеального газа. Газовые законы. 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Насыщенный пар. Кипение. Влажность воздуха.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Твердые тела.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Лабораторная работа № 3. Проверка закона Гей-Люсса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Основы термодинамики (6 ч.):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Внутренняя энергия. Работа. Количество теплоты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Первый закон термодинамики. Необратимость процессов в природе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Принципы действия теплового двигателя. КПД тепловых двигателей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Основы электродинамики (9 ч.):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ический заряд. Закон сохранения электрического заряда. Закон Кулона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ическое поле. Напряженность электрического поля. Принцип суперпозиций полей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Проводники и диэлектрики в электростатическом поле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Потенциал электростатического поля и разность потенциалов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оемкость. Конденсаторы. Энергия заряженного конденсатора.</w:t>
      </w:r>
    </w:p>
    <w:p>
      <w:pPr>
        <w:pStyle w:val="TextBodyIndent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>Законы постоянного тока (6 ч.):</w:t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ический ток. Сила тока. Закон Ома для участка цепи.</w:t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ические цепи. Последовательное и параллельное соединение проводников. Работа и мощность электрического тока.</w:t>
      </w:r>
    </w:p>
    <w:p>
      <w:pPr>
        <w:pStyle w:val="TextBodyIndent"/>
        <w:numPr>
          <w:ilvl w:val="0"/>
          <w:numId w:val="14"/>
        </w:numPr>
        <w:spacing w:lineRule="auto" w:line="240"/>
        <w:rPr>
          <w:b/>
          <w:b/>
          <w:sz w:val="24"/>
        </w:rPr>
      </w:pPr>
      <w:r>
        <w:rPr>
          <w:sz w:val="24"/>
        </w:rPr>
        <w:t>Электродвижущая сила. Закон Ома для полной цепи.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Лабораторная работа № 4. Изучение последовательного и параллельного соединения проводников.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Лабораторная работа № 5. Измерение ЭДС и внутреннего сопротивления источника то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Электрический ток в различных средах (6 ч.)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Электрическая проводимость различных веществ. Зависимость сопротивления проводника от температуры.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Электрический ток в полупроводниках. Применение полупроводниковых приборов.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Электрический ток в жидкостях. Закон электролиза.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Электрический ток в газах. Несамостоятельный и самостоятельный разряды. Плазм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6 часов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агнитное поле (5 ч.)</w:t>
      </w:r>
    </w:p>
    <w:p>
      <w:pPr>
        <w:pStyle w:val="Normal"/>
        <w:ind w:firstLine="567"/>
        <w:jc w:val="both"/>
        <w:rPr/>
      </w:pPr>
      <w:r>
        <w:rPr/>
        <w:t>Взаимодействие токов. МП. Вектор магнитной индукции. ТБ и ПБ на уроках физики. Сила Ампера. Сила Лоренца. Магнитные свойства вещества.</w:t>
      </w:r>
    </w:p>
    <w:p>
      <w:pPr>
        <w:pStyle w:val="Normal"/>
        <w:ind w:firstLine="567"/>
        <w:jc w:val="both"/>
        <w:rPr/>
      </w:pPr>
      <w:r>
        <w:rPr/>
        <w:t>Л.р. № 1 «Наблюдение действия МП на ток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Электромагнитная индукция (7 ч)</w:t>
      </w:r>
    </w:p>
    <w:p>
      <w:pPr>
        <w:pStyle w:val="Normal"/>
        <w:ind w:firstLine="567"/>
        <w:jc w:val="both"/>
        <w:rPr/>
      </w:pPr>
      <w:r>
        <w:rPr/>
        <w:t>Явление электромагнитной индукции. Правило Ленца. Взаимосвязь электрического и магнитного полей. Самоиндукция. Индуктивность. ЭДС индукции. Электромагнитное поле.</w:t>
      </w:r>
    </w:p>
    <w:p>
      <w:pPr>
        <w:pStyle w:val="Normal"/>
        <w:ind w:firstLine="567"/>
        <w:jc w:val="both"/>
        <w:rPr/>
      </w:pPr>
      <w:r>
        <w:rPr/>
        <w:t>Л.р. № 2 «Изучение явления ЭМ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ческие колебания. (6 ч.)</w:t>
      </w:r>
    </w:p>
    <w:p>
      <w:pPr>
        <w:pStyle w:val="Normal"/>
        <w:ind w:firstLine="567"/>
        <w:jc w:val="both"/>
        <w:rPr/>
      </w:pPr>
      <w:r>
        <w:rPr/>
        <w:t xml:space="preserve"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</w:t>
      </w:r>
    </w:p>
    <w:p>
      <w:pPr>
        <w:pStyle w:val="Normal"/>
        <w:ind w:firstLine="567"/>
        <w:jc w:val="both"/>
        <w:rPr/>
      </w:pPr>
      <w:r>
        <w:rPr/>
        <w:t>Л.р. № 3 «Определение ускорения свободного падения при помощи маятн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Электромагнитные колебания. (6 ч.)</w:t>
      </w:r>
    </w:p>
    <w:p>
      <w:pPr>
        <w:pStyle w:val="Normal"/>
        <w:ind w:firstLine="567"/>
        <w:jc w:val="both"/>
        <w:rPr/>
      </w:pPr>
      <w:r>
        <w:rPr/>
        <w:t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, передача и использование электрической</w:t>
        <w:br/>
        <w:t>энергии. Механические и ЭМ волны. (7 ч.)</w:t>
      </w:r>
    </w:p>
    <w:p>
      <w:pPr>
        <w:pStyle w:val="Normal"/>
        <w:ind w:firstLine="567"/>
        <w:jc w:val="both"/>
        <w:rPr/>
      </w:pPr>
      <w:r>
        <w:rPr/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ind w:firstLine="567"/>
        <w:jc w:val="both"/>
        <w:rPr/>
      </w:pPr>
      <w:r>
        <w:rPr/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ind w:firstLine="567"/>
        <w:jc w:val="both"/>
        <w:rPr/>
      </w:pPr>
      <w:r>
        <w:rPr/>
        <w:t>Электромагнитные волны. Свойства электромагнитных волн. Принцип радиосвязи. Телевидени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. Оптика (17 ч)</w:t>
      </w:r>
    </w:p>
    <w:p>
      <w:pPr>
        <w:pStyle w:val="Normal"/>
        <w:ind w:firstLine="567"/>
        <w:jc w:val="both"/>
        <w:rPr/>
      </w:pPr>
      <w:r>
        <w:rPr/>
        <w:t>Световые лучи. Закон преломления света. Полное внутреннее отражение. Призма. Формула тонкой линзы. Получение изображения с помощью линзы. Оптические приборы. Их разрешающая способность. Свет - 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Элементы теории относительности. Спектры. Шкала электромагнитных волн.</w:t>
      </w:r>
    </w:p>
    <w:p>
      <w:pPr>
        <w:pStyle w:val="Normal"/>
        <w:ind w:firstLine="567"/>
        <w:jc w:val="both"/>
        <w:rPr/>
      </w:pPr>
      <w:r>
        <w:rPr/>
        <w:t>Л.р. № 4. «Измерение показателя преломления стекла».</w:t>
      </w:r>
    </w:p>
    <w:p>
      <w:pPr>
        <w:pStyle w:val="Normal"/>
        <w:ind w:firstLine="567"/>
        <w:jc w:val="both"/>
        <w:rPr/>
      </w:pPr>
      <w:r>
        <w:rPr/>
        <w:t>Л.р. № 5. «Определение оптической силы и фокусного расстояния собирающей линзы.</w:t>
      </w:r>
    </w:p>
    <w:p>
      <w:pPr>
        <w:pStyle w:val="Normal"/>
        <w:ind w:firstLine="567"/>
        <w:jc w:val="both"/>
        <w:rPr/>
      </w:pPr>
      <w:r>
        <w:rPr/>
        <w:t>Л.р. № 6. «Измерение длины световой волны».</w:t>
      </w:r>
    </w:p>
    <w:p>
      <w:pPr>
        <w:pStyle w:val="Normal"/>
        <w:ind w:firstLine="567"/>
        <w:jc w:val="both"/>
        <w:rPr/>
      </w:pPr>
      <w:r>
        <w:rPr/>
        <w:t>Л.р. № 7 «Наблюдение сплошного и линейчатого спектр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Квантовая физика (11 ч.)</w:t>
      </w:r>
    </w:p>
    <w:p>
      <w:pPr>
        <w:pStyle w:val="Normal"/>
        <w:ind w:firstLine="567"/>
        <w:jc w:val="both"/>
        <w:rPr/>
      </w:pPr>
      <w:r>
        <w:rPr/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ind w:firstLine="567"/>
        <w:jc w:val="both"/>
        <w:rPr/>
      </w:pPr>
      <w:r>
        <w:rPr/>
        <w:t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ind w:firstLine="567"/>
        <w:jc w:val="both"/>
        <w:rPr/>
      </w:pPr>
      <w:r>
        <w:rPr/>
        <w:t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строномия (4 ч.)</w:t>
      </w:r>
    </w:p>
    <w:p>
      <w:pPr>
        <w:pStyle w:val="Normal"/>
        <w:ind w:firstLine="567"/>
        <w:jc w:val="both"/>
        <w:rPr/>
      </w:pPr>
      <w:r>
        <w:rPr/>
        <w:t>Солнечная система. Солнце и звезды. Строение Вселен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изика - </w:t>
      </w:r>
      <w:r>
        <w:rPr/>
        <w:t>10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8"/>
        <w:gridCol w:w="1005"/>
        <w:gridCol w:w="1077"/>
        <w:gridCol w:w="1260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.</w:t>
              <w:br/>
              <w:t>ча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ведение. Механ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то такое механика. ТБ и ПБ на уроках физи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ине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ижение точки и тела. Система отсчета. Перемещ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вномерное прямолинейное движение те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Равномерное прямолинейное движ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гновенная скорость. Сложение скор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ямолинейное равноускоренное движение. Уск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Ускор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ое падение т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вномерное движение точки по окруж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.работа № 1. Изучение движения тела по окруж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нематика твердого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Движение твердого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№ 1. Кинемат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Ш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НАМИКА. Законы механики Ньют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вый закон Ньютон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торой закон Ньютон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етий закон Ньютона. Принцип относительности Галиле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Законы Ньютон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илы в механи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 в природе. Закон всемирного тяготения. Сила тяжести и ве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 упругости. Закон Гу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 тр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Силы в природ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№ 2. Динам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коны сохра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пульс. Закон сохранения импульса. Реактивное движе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Импульс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бота силы. Мощность. Энерг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енциальная и кинетическая энергия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 сохранения энергии в механи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я работа № 2. Изучение закона сохранения механической энер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ия равновесия твердого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Законы сохра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№ 3. Законы сохра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ы молекулярно-кинетической те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оложения МКТ. Броуновское движ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еальный газ. Основное уравнение МК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Основы МК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перату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авнение состояния идеального газа. Газовые зако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Газовые зако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я работа № 3. Проверка закона Гей-Люсса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ыщенный пар. Влажность воздух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дые те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трольная работа № 4. Основы МКТ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ы термодинам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утренняя энергия. Работа. Количество тепло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кон термодинамики. Необратимость процессов в природ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нципы действия теплового двигателя. КПД тепловых двигателе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Основы термодинам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трольная работа № 5. Основы термодинами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сновы электродинами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ический заряд. Закон сохранения электрического заря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 Кул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Закон Куло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Электрическое поле. Напряженность электрического пол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одники и диэлектрики в электростатическом пол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енциал. Разность потенциа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1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язь между напряженностью и разностью потенциа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оемкость. Конденсато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Конденсато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коны постоянного т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ический ток. Закон Ома для участка цеп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единение проводников. Работа и мощность электрического то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одвижущая сила. Закон Ома для полной цеп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я работа № 4. Изучение соединения проводн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ая работа № 5. Измерение ЭДС и внутреннего сопротивления источника то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8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№ 6. Законы постоянного то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ическая проводимость различных веществ. Зависимость сопротивления проводника от температу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ический ток в полупроводника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лектрический ток в жидкостя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ический ток в газах. Плаз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. Электрический ток в различных сред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торение. Обобщение матери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изика - 1</w:t>
      </w:r>
      <w:r>
        <w:rPr>
          <w:b/>
          <w:sz w:val="32"/>
          <w:szCs w:val="32"/>
          <w:lang w:val="en-US"/>
        </w:rPr>
        <w:t>1</w:t>
      </w:r>
      <w:r>
        <w:rPr/>
        <w:t xml:space="preserve">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8"/>
        <w:gridCol w:w="993"/>
        <w:gridCol w:w="10"/>
        <w:gridCol w:w="1259"/>
        <w:gridCol w:w="1260"/>
      </w:tblGrid>
      <w:tr>
        <w:trPr>
          <w:trHeight w:val="3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.</w:t>
              <w:br/>
              <w:t>часо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урок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агнитное пол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токов. МП. Вектор магнитной индукции. ТБ и ПБ на уроках физ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уль вектора магнитной индукции. Сила Ампе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Магнитное пол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йствие МП на движущийся заряд. Сила Лоренца. Магнитные свойства вещест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1 «Наблюдение действия МП на ток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лектромагнитная индукц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вление ЭМИ. Магнитный поток. Правило Ленц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 ЭМИ. Вихревое электрическое поле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С индук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ия МП тока. Электромагнитное пол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Явление Э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2 «Изучение явления ЭМ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.  «МП. ЭМИ.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Ш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ханические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ые и вынужденные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ий маятник. Динамика колебательного движ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рмонические колебания. Фаза колеба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вращения энергии при гармонических колебаниях. Вынужденные колебания. Резонан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  <w:r>
              <w:rPr>
                <w:rFonts w:eastAsia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Механические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3 «Определение ускорения свободного падения при помощи маятник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Электромагнитные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бодные и вынужденные ЭМ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иод свободных ЭМ колеба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менный электрический ток. Активное сопротивл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онанс в электрической цепи. Решение зада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Электромагнитные колеб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. «Колебан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  <w:r>
              <w:rPr>
                <w:rFonts w:eastAsia="Times New Roman"/>
                <w:sz w:val="28"/>
                <w:szCs w:val="28"/>
                <w:lang w:val="en-US"/>
              </w:rPr>
              <w:t>.1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изводство, передача и использование электрической энергии. Механические и ЭМ вол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рирование электроэнергии. Трансформато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ача электроэнер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новые явления. Распространение волн. Длина волны. Скорость вол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Уравнение бегущей волны. Волны в среде. Звуковые вол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Вол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такое ЭМВ. Изобретение радио. Принципы радиосвяз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йства ЭМВ. Зачет «ЭМ колебания и вол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пт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цип Гюйгенса. Закон отражения све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 преломления све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Законы опт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нза. Построение изображений в линз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персия света. Интерференц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фракция. Дифракционная решет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чность световых волн. ЭМ-теория све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0.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4. «Измерение показателя преломления стекл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5. «Определение оптической силы и фокусного расстояния собирающей линз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.р. № 6. «Измерение длины световой вол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 «Световые вол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улаты теории относительности. Относительность одновремен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едствия из постулатов ТО. Элементы релятивистской механи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Постулаты Т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5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излучений. Спектральный анали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К и УФ излучения. Рентгеновские лучи. Шкала ЭМ вол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 по темам «Элементы ТО. Излучение и спектры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вантовая физ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тоэффект. Теория фотоэффекта. Фото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ение атома. Опыты Резерфорда. Постулаты Бо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тоды наблюдения и регистрации элементарных частиц. Радиоактивность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активные превращения. Закон радиоактивного распада. Изотоп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  <w:r>
              <w:rPr>
                <w:rFonts w:eastAsia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рытие нейтрона. Строение атомного ядра. Ядерные сил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1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ия связи атомных ядер. Ядерные реак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ение задач. Ядерные реак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ение ядер урана. Цепные ядерные реакции. Ядерный реакто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моядерные реакции. Применение ядерной энерг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ологическое действие радиоактивных излуч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ментарные частиц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ная работа. «Квантовая физик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строном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лнечная систе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8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лнце и звез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ение Вселенн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ая физическая картина ми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4</w:t>
            </w:r>
            <w:r>
              <w:rPr>
                <w:rFonts w:eastAsia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вторение и обобщение материа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9.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3:00Z</dcterms:created>
  <dc:creator>User1</dc:creator>
  <dc:description/>
  <dc:language>en-US</dc:language>
  <cp:lastModifiedBy>admin</cp:lastModifiedBy>
  <cp:lastPrinted>2017-10-10T23:01:00Z</cp:lastPrinted>
  <dcterms:modified xsi:type="dcterms:W3CDTF">2019-11-14T17:05:00Z</dcterms:modified>
  <cp:revision>3</cp:revision>
  <dc:subject/>
  <dc:title>Муниципальное бюджетное общеобразовательное учреждение</dc:title>
</cp:coreProperties>
</file>