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развития образования Республики Башкорто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ферат</w:t>
      </w:r>
    </w:p>
    <w:p>
      <w:pPr>
        <w:pStyle w:val="Normal"/>
        <w:ind w:firstLine="720"/>
        <w:jc w:val="center"/>
        <w:rPr>
          <w:b/>
          <w:b/>
          <w:iCs/>
          <w:sz w:val="44"/>
          <w:szCs w:val="44"/>
        </w:rPr>
      </w:pPr>
      <w:r>
        <w:rPr>
          <w:b/>
          <w:sz w:val="44"/>
          <w:szCs w:val="44"/>
        </w:rPr>
        <w:br/>
        <w:t>на тему: Концептуальные подходы</w:t>
        <w:br/>
        <w:t xml:space="preserve">к созданию модульного учебника </w:t>
        <w:br/>
        <w:t>по физике для сельской школы</w:t>
      </w:r>
    </w:p>
    <w:p>
      <w:pPr>
        <w:pStyle w:val="Normal"/>
        <w:ind w:firstLine="720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ind w:firstLine="720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ind w:firstLine="720"/>
        <w:jc w:val="center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b/>
          <w:iCs/>
          <w:sz w:val="28"/>
          <w:szCs w:val="28"/>
        </w:rPr>
        <w:t xml:space="preserve">Выполнил: учитель физики </w:t>
        <w:br/>
        <w:t xml:space="preserve">                                         МБОУ СОШ с.Ярославка</w:t>
        <w:br/>
        <w:t xml:space="preserve">                                       МР Дуванский район РБ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ухтин Андрей Викторович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учный руководитель: </w:t>
        <w:br/>
        <w:t xml:space="preserve">                                                __________________________</w:t>
        <w:br/>
        <w:t xml:space="preserve">                                                 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школьного учебника среди других компонентов образовательной системы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ы относительно формы, структуры и содержания школьного учебника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округ проблемы построения школьного учебника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ые разновидности современного учебника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остроения современного модульного учебника по физике для сельской школы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реди проблем современного школьного образования особенно острый интерес вызывает проблема школьного учебника, который, будучи важнейшим культурным продуктом, является одним из ключевых элементов образовательного процесса. </w:t>
      </w:r>
      <w:r>
        <w:rPr>
          <w:rFonts w:cs="Times New Roman" w:ascii="Times New Roman" w:hAnsi="Times New Roman"/>
          <w:iCs/>
          <w:sz w:val="28"/>
          <w:szCs w:val="28"/>
        </w:rPr>
        <w:t>В данной работе представлены идеи создания учебника для общеобразовательной школы, основанного на закономерностях психодидактического подхода к обучению, а также принципах уровнево- стилевой дифференциации как образовательной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место школьный учебник занимает среди других компонентов образовательной системы? Каковы его функции в условиях современной школы? Какое влияние он оказывает на социализацию обучающегося, его психическое развитие, поведение ученика и учителя, а также на качество образовательного процесса? Эти вопросы оказываются в центре внимания многих специалистов в области педагогики, психологии, методики, разных предметных дисциплин. Достаточно рассмотреть некоторые из многочисленных определений школьного учебника, представленных в работах разных авторов, чтобы убедиться – ясность и единство мнений в данном вопросе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бник – это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книга, содержащая в себе научное, последовательное, доступное для </w:t>
        <w:br/>
        <w:t xml:space="preserve">учащихся изложение содержания учебного предмета, соответствующее программе и требованиям дидактики (Каиров, 1948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форма фиксации содержания, проекция целостной деятельности обучения, в которой запрограммирована деятельность учителя и учащихся (Краевский, 1976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массовая учебная книга, излагающая предметное содержание образования и определяющая виды деятельности, предназначенные школьной программой для обязательного усвоения учащимися с учетом их возрастных или иных особенностей (Зуев, 1987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информационная модель, отображающая четыре элемента </w:t>
        <w:br/>
        <w:t xml:space="preserve">педагогической системы – цели обучения, содержание обучения, дидактические процессы, определенные организационные формы обучения, – и позволяющая воспроизвести их на практике (Беспалько, 1988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средство усвоения содержания образования (Лернер, 1992);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проектируемая цель обучения (Товпинец, 1992);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развернутая во времени и пространстве содержательная программа </w:t>
        <w:br/>
        <w:t xml:space="preserve">деятельности обучения, построенная как последовательное приближение к реализации целей учебного предмета с помощью дидактических средств управления познавательной деятельностью учащихся и организацией процесса усвоения (Журавлев, 1992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‒ </w:t>
      </w:r>
      <w:r>
        <w:rPr>
          <w:rFonts w:cs="Times New Roman" w:ascii="Times New Roman" w:hAnsi="Times New Roman"/>
          <w:sz w:val="28"/>
          <w:szCs w:val="28"/>
        </w:rPr>
        <w:t xml:space="preserve">комплексная информационно-деятельностная модель образовательного процесса, происходящего в рамках соответствующей дидактической системы и включающего необходимые условия для его осуществления </w:t>
        <w:br/>
        <w:t xml:space="preserve">(А. В. Хуторской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XXI века – это учебная книга нового поколения, отличающаяся</w:t>
        <w:br/>
        <w:t xml:space="preserve">высокой научно-мировоззренческой информативностью, четкой адресностью и адекватным жанру языком изложения, совершенным методическим справочно-ориентировочным аппаратом, преемственностью, коммуникативностью и координирующей функцией в системе средств обучения, высоким художественным и полиграфическим качеством </w:t>
        <w:br/>
        <w:t xml:space="preserve">(Т.С. Назарова)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их определений свидетельствует о том, что, во-первых, единое понимание того, что есть школьный учебник, отсутствует, и, во-вторых, разные определения учебника задают разные его функции и по-разному раскрывают его роль в уч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ложившаяся ситуация имеет следствием недостаточную разработанность критериев современной учебной книги, которая, в свою очередь, приводит к формированию определенных стереотипных представлений относительно формы, структуры и содержания школьного учебника, мешающих разработке и внедрению учебных книг нового поколения в практику школьного обучения. Стереотипы оказывают влияние и на авторов, пишущих учебники, и на экспертов, в обязанности которых входит идентификация и оценка учебных книг с точки зрения их соответствия научному представлению о школьном учебнике, и на учителей, на которых ложится ответственная задача выбрать для своих учеников «самый хороший учебник», и на родителей, испытывающих беспокойство за своих детей при появлении в классе «непривычного» учебника. К основным из этих стереотипных представлений относятся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зкая предметная направленность учебник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обладание репродуктивно-объяснительного типа изложения учебного материал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бование лаконичности и краткости изложения учебного материала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держивание стиля школьного учебника в жанре учебно-научной литературы без каких-либо элементов занимательности и популяризаци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беждение в том, что предметные знания, изложенные в учебнике, являются достаточным основанием для формирования приемов и способов учебно-познавательной деятель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ксирование в учебнике некоторого обязательного для всех учащихся учебного содержания, темп усвоения которого, его количество и уровень сложности относительно разных учащихся регулируются учителе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текста учебника как письменной монологической речи автора(ов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предназначенность учебников для организации индивидуальной работы, поскольку эта функция делегирована учителю; 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е в учебнике в минимальной степени средств контроля и </w:t>
        <w:br/>
        <w:t>самоконтроля, поскольку предполагается, что внешний контроль будет осуществлять учитель, а самоконтроль – сам ученик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овательно, преодоление обозначенных и других стереотипов по отношению к учебной книге является важным этапом в процессе выработки обоснованного с научно-методической точки зрения и учитывающего современное состояние психолого-педагогических знаний представления о назначении, функциях, содержании и структуре школьного учебника и выступает одной из актуальнейших задач в теории и практике образования. Именно поэтому, как справедливо отмечает И. Я. Лернер, учебник пред- ставляет собой самостоятельный объект дидактического исследования. При этом проблема школьного учебника по отдельному предмету, имея свою специфику, тем не менее, во многом отражает данную педагогическую проблему в целом (Лернер, 1992)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ечественной педагогике вопрос о том, каким быть школьному учебнику, активно обсуждался многими авторами. Важную роль в этом обсуждении сыграла подготовленная проблемной группой издательства «Просвещение» серия сборников «Проблемы школьного учебника», выпуски 1–20 (1971–1991) под редакцией Д. Д. Зуева, в которых был сформулирован целый ряд принципиально новых позиций относительно содержания, структуры, функций и стиля такой учебной книги, как школьный учебник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(начало XXI века) большую работу по обсуждению проблем, связанных с созданием современной учебной книги, проводит Российская академия образования, Институт содержания и методов обучения. В частности, в сборнике научных трудов «Современный учебник: проблемы проектирования учебной книги в условиях модернизации школьного образования» , вышедшей в 2004 году, рассмотрены способы проектирования учебника, учитывающие основные тенденции модернизации современного образования: личностную ориентацию,  компетентностный подход,  профилизацию и компьютеризацию обучения. В сборник включены проблемные статьи, а также материалы методологических семинаров, в которых приведены доклады и стенограммы дискуссий ученых-педагогов, методистов и учителей по проблемам современного учебника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1991 по 2010 годы в России защищено девять кандидатских и одна докторская диссертация, объект исследований которых – школьный учебник. Следует отметить также докторскую диссертацию А. И. Архиповой, объектом исследования которой является теория учебно-методических комплектов, методики их построения и использования в учебно-воспитатель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идей, высказанных в диссертационных исследованиях, позволяет определить современные </w:t>
      </w:r>
      <w:r>
        <w:rPr>
          <w:b/>
          <w:bCs/>
          <w:i/>
          <w:iCs/>
          <w:sz w:val="28"/>
          <w:szCs w:val="28"/>
        </w:rPr>
        <w:t>методологические, дидактические и психологические основания современного учебника физики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ской основой учебника является современный метод научного познания – модельное отражение действительности, приближение знаний к истине. Содержание и методика подачи учебного материала предполагают перенесение центра тяжести с заучивания и запоминания на приобретение опыта деятельности в предметной сфере (для нас – в сфере физики) и сфере ее практического применения. Дидактический аспект учебника учитывает то, что процесс обучения идет по общей схеме научного познания. Психологический аспект заключается в том, что содержание учебника должно позволять организовывать творческую познавательную деятельность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их учебниках заложена определенная методическая система, понимание которой дает учителю возможность оптимально и эффективно решать стоящие перед ним учебные задачи. Основными компонентами этой системы являются следующи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разнообразных способов и форм предъявления информации, подачи нового материала. Избранный авторами способ предъявления информации (индуктивный, дедуктивный, индуктивно-дедуктивный) ориентирует учителя на выбор соответствующего метода объяснения темы. Так, если в учебнике предлагается индуктивный путь познания нового, то учитель, как правило, использует эвристические методы работы со школьниками. Если тема излагается дедуктивно, то в процессе объяснения учитель избирает один из объяснительных методов. Учебник, таким образом, оказывает учителю помощь в решении важнейшей методической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граничение материала по степени его важности для овладения изучаемой темой в целом. Выделение материалов для заучивания, для самостоятельных наблюдений, для осознания и т. п. помогает учителю грамотно, методически целесообразно спланировать урок, уделить больше внимания той части нового материала, которая должна быть осознана школьниками более глубоко, правилам, определениям (характеристикам), предназначенным для зауч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личие материалов, с помощью которых школьники обучаются способам деятельности (образцы рассуждений, способы применения правил, образцы разбора и т. п.). Избранный авторами учебников подход к изложению темы дает возможность реализовать завершающий этап ее изучения – обучение школьников применять теоретические знания на практике в процессе осознания всех необходимых для решения соответствующей задачи действий. Планируя изучение нового, учитель обязан включить данный этап в структуру у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ичие в учебниках упражнений, направленных на формирование и совершенствование всех предусмотренных программой специальных умений и навыков. Задача учителя – осознать цель каждого задания и добиться достижения этой цели в ходе его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регулярного повторения и систематизации пройденного материала. Задания и упражнения, связанные с повторением, не должны ускользать из поля зрения учителя. Они позволяют постоянно следить за уровнем сформированных умений и своевременно предотвратить процесс их угасания. Только при таком условии обеспечивается прочность усвоения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ичие в учебниках разнообразного наглядного материала. Рисунки, схемы, таблицы, условные обозначения способствуют интенсификации учебного процесса, позволяют сделать методы и формы работы со школьниками более разнообразными, активизируют их внимание, развивают познавательные интересы детей. Методически целесообразное использование подобных материалов обеспечивает эффективность процесса обучения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личие материалов, с помощью которых у школьников формируются общепредметные умения. Это справочные материалы, способствующие развитию навыков самостоятельной работы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мочь учителю в реализации столь сложной стратегии обучения? Один из возможных путей – изменить психологический статус учебника и превратить его в интеллектуальный самоучитель. Тем самым можно избавить учителя от значительной части нагрузки по подготовке урока, ибо ребенок теперь уже непосредственно будет работать с учебником, сам текст которого отвечает за усвоение соответствующего учебного материала и за формирование лежащих в основе развития интеллекта психологических механизмов. Кроме того, расширится сфера учебной деятельности ребенка, так как он будет обучаться не только на уроке, но и дома, поскольку индивидуальная работа с таким учебником также обеспечит необходимый обучающий эффек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аких условиях школьный учебник может стать интеллектуальным самоучителем? Прежде всего, текст такого учебника должен быть построен не только с учетом особенностей учебного знания как проекции знания научного, но и с учетом </w:t>
      </w:r>
      <w:r>
        <w:rPr>
          <w:rFonts w:cs="Times New Roman" w:ascii="Times New Roman" w:hAnsi="Times New Roman"/>
          <w:iCs/>
          <w:sz w:val="28"/>
          <w:szCs w:val="28"/>
        </w:rPr>
        <w:t>реальных психологических механизмов интеллектуального развития ребенка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конструирование учебной информации осуществляется с учетом особенностей состава и строения ментального (умственного) опыта учащихся, а также с учетом своеобразия присущих разным ученикам индивидуальных познавательных стилей. 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предмету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чет индивидуальных интеллектуальных особенностей школьников с последующей адаптацией учебного процесса (в том числе учет индивидуальных познавательных склонностей, предпочитаемых способов познания, избирательности в самостоятельном изучении тех или иных тем, выборе наиболее подходящих форм контроля, степени сложности заданий и т. 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каждому ребенку индивидуализированной педагогической помощи с целью развития его исходных психологических возможностей (в том числе создание условий для проявления присущих разным детям разных познавательных стилей, текущая учебная диагностика уровня обученности каждого школьника, формирование навыков самообучения и т. 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подчеркнуть, что принцип индивидуализации обучения должен осуществляться одновременно с принципом развивающего обучения. Особое внимание уделяется учету и развитию индивидуальных познавательных стилей учащихся, среди которых были выделены: стили кодирования информации (словесно-речевой, визуальный, предметно-практический, чувственно-эмоциональный), стили переработки информации (импульсивность – рефлективность, аналитичность – синтетичность, полезависимость – поленезависимость и др.), стили постановки и решения проблем (исполнительский и исследовательский) и, наконец, стили познава- тельного отношения к миру, учитывая при этом мировоззренческие функции предметного знания (эмпирико-практический, теоретико-обобщающий, конструктивно - технический и интуитивно-метафорический)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стоящему времени сформированы новые теоретические основания современного учебника, обусловливающие вариативные его разновид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i/>
          <w:iCs/>
          <w:sz w:val="28"/>
          <w:szCs w:val="28"/>
        </w:rPr>
        <w:t>УФФ – учебник фиксированного формата</w:t>
      </w:r>
      <w:r>
        <w:rPr>
          <w:sz w:val="28"/>
          <w:szCs w:val="28"/>
        </w:rPr>
        <w:t xml:space="preserve">, в т. ч. серии «Сфера». </w:t>
        <w:br/>
        <w:t>В данном случае определяющим является разворотный принцип, когда информация представляется на специально сконструированных разворотах ученика. Параграф размещается по определенному алгоритму и определенной схеме. При этом учебник выполняет роль навигатора, так как отсылает обучающегося к другим пособиям – атласам, электронным приложениям, энциклопедиям, словарям, сборникам задач. Две основные идеи, положенные в основу УФФ, – это реализация деятельностного подхода в образовании и связь всех ступеней предметного образования в школе (удержание учебников в едином информационном поле (в том числе в рамках УМК), включение обучающихся в данную информационную сред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i/>
          <w:iCs/>
          <w:sz w:val="28"/>
          <w:szCs w:val="28"/>
        </w:rPr>
        <w:t xml:space="preserve">технологический учебник </w:t>
      </w:r>
      <w:r>
        <w:rPr>
          <w:sz w:val="28"/>
          <w:szCs w:val="28"/>
        </w:rPr>
        <w:t>– учебная книга, реализующая формулу «информация + дидактика + компьютер». Технологический учебник – это единство учебной информации, дидактических инноваций, информационных технологий. В нем основной объем отведен не учебной информации, а нетрадиционным методикам и приемам ее активного осво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i/>
          <w:iCs/>
          <w:sz w:val="28"/>
          <w:szCs w:val="28"/>
        </w:rPr>
        <w:t xml:space="preserve">многоуровневый учебник </w:t>
      </w:r>
      <w:r>
        <w:rPr>
          <w:sz w:val="28"/>
          <w:szCs w:val="28"/>
        </w:rPr>
        <w:t>– учебная книга, в концептуальной основе которой заложены следующие идеи: учебник не должен ограничиваться интересами «среднего» ученика, и изложение учебного материала в учебнике должно быть выдержано с научной точки зрения; развитие материала в учебнике должно отражать современные представления ученых об изучаемом в школе материале, который в учебнике должен быть изложен доступно; учебник должен обеспечивать любой желаемый уровень глубины изложения материала; учебный материал должен быть изложен в одном учебнике для работы по разным программам; способ изложения учебного материала в учебнике, организация учебных текстов и системы упражнений должны обеспечивать достижение разных целей обучения при работе по разным программам [20]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bCs/>
          <w:i/>
          <w:iCs/>
          <w:sz w:val="28"/>
          <w:szCs w:val="28"/>
        </w:rPr>
        <w:t xml:space="preserve">электронный учебник </w:t>
      </w:r>
      <w:r>
        <w:rPr>
          <w:sz w:val="28"/>
          <w:szCs w:val="28"/>
        </w:rPr>
        <w:t>– учебник, основанный на передовых технических решениях, предполагающих возможность работы с компакт-диска на локальном компьютере ученика, в школьной сети и в глобальной сети Интернет (для обновления содержания курса, обмена методическими материалами, активной работы обучающихся с информацией). Такой учебник включает в себя, как минимум, следующие системы: ядро (управляющий модуль) курса; иллюстрированный учебно-справочный комплекс; тестирующий комплекс, интегрированный с базой данных задач; поисковый комплекс; систему помощи; систему методической поддержки; систему поиска аналогичной информации в Интерн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bCs/>
          <w:i/>
          <w:iCs/>
          <w:sz w:val="28"/>
          <w:szCs w:val="28"/>
        </w:rPr>
        <w:t>учебник</w:t>
      </w:r>
      <w:r>
        <w:rPr>
          <w:bCs/>
          <w:iCs/>
          <w:sz w:val="28"/>
          <w:szCs w:val="28"/>
        </w:rPr>
        <w:t>, в основу которого положен</w:t>
      </w:r>
      <w:r>
        <w:rPr>
          <w:b/>
          <w:bCs/>
          <w:i/>
          <w:iCs/>
          <w:sz w:val="28"/>
          <w:szCs w:val="28"/>
        </w:rPr>
        <w:t xml:space="preserve"> системно-деятельностный подхо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bCs/>
          <w:i/>
          <w:iCs/>
          <w:sz w:val="28"/>
          <w:szCs w:val="28"/>
        </w:rPr>
        <w:t>учебник, в основу которого положен модульный принцип</w:t>
      </w:r>
      <w:r>
        <w:rPr>
          <w:sz w:val="28"/>
          <w:szCs w:val="28"/>
        </w:rPr>
        <w:t>. При модульной технологии описывающий и объясняющей материал учебника становится основным источником знаний, а предписывающий – определяет действия обучаемого по добыче этих знаний. К отличительным чертам модульного учебника отнесены мобильность – возможность добавления новых блоков в связи с развитием науки и изменениями в обществе; разноуровневость – возможности организации изучения предмета на разных уровнях (</w:t>
      </w:r>
      <w:r>
        <w:rPr>
          <w:iCs/>
          <w:sz w:val="28"/>
          <w:szCs w:val="28"/>
        </w:rPr>
        <w:t>полном, сокращенном и углубленном</w:t>
      </w:r>
      <w:r>
        <w:rPr>
          <w:sz w:val="28"/>
          <w:szCs w:val="28"/>
        </w:rPr>
        <w:t>) путем индивидуального подбора блоков для изучения и разделов заданий к ним; представление материала укрупненными блоками; наличие в каждом блоке точно сформулированных учебных целей; усиление аппарата организации усвоения знаний, предписывающего материала. На основе сконструированных модулей учебника возможно создание компьютерных программ, представляющих последовательность файлов, доступ к последующим из которых ограничен обязательностью освоения предыдущих. При этом каждый файл раскрывает сущность модуля на трех уровнях (</w:t>
      </w:r>
      <w:r>
        <w:rPr>
          <w:iCs/>
          <w:sz w:val="28"/>
          <w:szCs w:val="28"/>
        </w:rPr>
        <w:t>сокращенном, основном и продвинутом</w:t>
      </w:r>
      <w:r>
        <w:rPr>
          <w:sz w:val="28"/>
          <w:szCs w:val="28"/>
        </w:rPr>
        <w:t>) с возможностью их свободного выбор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м принципы разработки современных УМК: фундаментальность изучаемой информации, содержательного наполнения учебных книг; методологичность учебных пособий; доступность и вариативность для субъектов различного уровня обученности и обучаемости; модульность; интегративность и дифференцированность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 ли обладать спецификой учебник для современной сельской школы? Современные условия функционирования сельских школ России создают ситуацию поиска новых подходов к обучению, обеспечивающих переход к сильно индивидуализированной его форме, к использованию приемов обучения, которые позволяют учесть психофизиологические и личностные характеристики каждого школьни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ая ситуация связана с резким снижением численности школьников в учебном заведении села, активным пропагандированием идей личностно-ориентированного и компетентностного подходов в образовательной сфере, гуманизации и гуманитаризации. Естественно, что новые концептуальные и организационные факторы настойчиво требуют изменения основ функционирования учебно-методических средств, обеспечивающих дидактический процесс. Рассматривая обозначенные выше принципы в </w:t>
        <w:br/>
        <w:t>качестве базовых, представим далее идеи по разработке двух составляющих УМК для сельской школы – учебника как «концентратора» и координатора всех других компонентов в системе учебно-методического обеспечения предмета и личностно- ориентированных дидактических материалов для учеников, стараясь при этом обозначить специфику обучения в сельской школе. Сделаем это на примере физ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путей совершенствования учебников мы видим создание учебников с опорой на конкретные образовательные концепции, каждая из которых предъявляет к ним свои требования. Данный путь в наибольшей степени отвечает личностно-ориентированному направлению модернизации образования. Для задания методологической основы конструирования конкретного учебника необходимо ответить на вопрос: «Какой образовательной системе он будет служить»? Посмотрим, как отражаются основные принципы личностно-ориентированной и знаниево-ориентированной образовательных систем в учебнике, реализующем ту или иную концепцию (табл. 1). Необходимо заметить, что личностно-ориентированный учебник не может быть эффективным без использования идей знаниево-ориентированной образовательной системы: учет особенностей науки, ее логики и методов, отражаемых в учебном предмете, необ- ходим в соответствии с требованием обеспечения принципа генерализации знаний, их фундаментальности, исследовательского подхода к обуч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блица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жение основных принципов образовательных систем в учебнике.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5943600" cy="1819275"/>
            <wp:effectExtent l="0" t="0" r="0" b="0"/>
            <wp:wrapTight wrapText="bothSides">
              <wp:wrapPolygon edited="0">
                <wp:start x="-33" y="0"/>
                <wp:lineTo x="-33" y="21483"/>
                <wp:lineTo x="21600" y="2148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риентиры современного образования; состояние сельской школы в России; факторы, определяющие жизнедеятельность образовательных учреждений села в условиях рыночных отношений в экономике, изменившихся социальных и морально-нравственных ценностей общества, предполагается учебник для сельской школы создать на основе интегративно-дифференцированного подхода, учитывающего основные тенденции (интеграцию и дифференциацию) развития современного образования и призванного обеспечить оптимальное сочетание внутренних и внешних образовательных ресурсов сельских учебных заведен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о-дифференцированный подход, с одной стороны, отражает интегративные процессы в жизнедеятельности сельских школ, с другой – неразрывно связанные с ними процессы дифференциации, являющиеся обратной «стороной медали» интеграционных явлений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8"/>
          <w:szCs w:val="28"/>
        </w:rPr>
        <w:t xml:space="preserve">В технологическом плане интегративно-дифференцированный подход в </w:t>
        <w:br/>
        <w:t>сельской школе реализуется через интеграцию элементов трех образовательных технологий: уровневой дифференциации, модульного обучения и индивидуализации на основе учета когнитивного стиля (особенностей восприятия и переработки информации) ученик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деями интегративно-дифференцированного подхода основными методологическими ориентирами создания учебника для сельской школы рассматриваются: а) гуманистическая парадигма образования, системный, интегративно-дифференцированный,  личностно-деятельностный и комплексный психолого-методический подходы; </w:t>
        <w:br/>
        <w:t xml:space="preserve">б) концепция интегративно-дифференцированного подхода в сельской школе (основная идея – единство интеграции и дифференциации в обучении); </w:t>
        <w:br/>
        <w:t xml:space="preserve">г) нормативные документы: Стратегия модернизации российского образования до 2010 г., Национальная образовательная инициатива «Наша новая школа», ФГОС-2, Концепция профильного обучения; д) психолого-педагогические и методические основы создания учебно-методического комплекта (УМК) по предмету (для физики эти основы разработаны А. И. Архиповой); </w:t>
        <w:br/>
        <w:t xml:space="preserve">е) психодидактические основы интеллектуального развития школьников (идеи Э. Г. Гельфман, М. А. Холодной).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труктура учебника – это единство инвариантной и вариативной частей. Инвариантную часть представляют фундаментальные образовательные объекты, основные технологии деятельности: это содержание отражает основные элементы образовательных стандартов. Вариативную часть можно назвать индивидуальным содержанием образования (по А. В. Хуторскому). В нашем случае его образуют:</w:t>
        <w:br/>
        <w:t xml:space="preserve"> а) различная логика презентирования учебной информации для разных полярностей когнитивных стилей; б) различный деятельностный инструментарий в зависимости от психологических особенностей;  в) задания и упражнения различных видов и уровней сложности (уровневая и профильная дифференциация) (табл. 2).</w:t>
      </w:r>
    </w:p>
    <w:p>
      <w:pPr>
        <w:pStyle w:val="Normal"/>
        <w:tabs>
          <w:tab w:val="clear" w:pos="708"/>
          <w:tab w:val="left" w:pos="52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Таблица 2 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дивидуальное содержание образован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5943600" cy="252412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ебник для сельской школы – это учебная книга, главной функцией которой является интеграция информационного и инструментального (деятельностного) компонентов учения школьника. Учебник для сельской школы, кроме этого, обязательно должен обеспечивать формирование эмоционально-ценностного компонента содержания образования и создавать условия для осмысления и выработки личного отношения ученика к проблемам сельскохозяйственного производства, экологии родного края, состоянию природных ресурсов, краеведческим вопросам. Следовательно, в предметное содержание должны быть введены соответствующие учебные элементы, а также элементы, связанные с крестьянскими традициями и ценностными установками тружеников на земле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зноуровневого обучения, когда уровни соответствуют гуманитарному, универсальному и физико-математическому профилям, можно составлять различные модули для каждого уровня, либо концентрировать информацию для всех трех уровней в одном модуле, делая для этого соответствующие пометки или выделяя информацию штриховкой, другим цветом и т. 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браз - модель современного учебника физики для сельской школы с учетом всего сказанного выше представлена на рисунке. Таким образом, для соответствия вызовам времени учебник должен представлять собой модульную многофункциональную психодидактическую систему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4784725" cy="6286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ременный учебник: проблемы проектирования учебной книги в условиях модернизации школьного образования: сб. науч. тр. / Под ред. А. В. Хуторского. – М.: ИСМО РАО, 2004. – 300 с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рхипова А. И. Теоретические основы учебно-методического комплекса по физике: дис. ... докт. пед. наук: 13.00.02. – М., 1998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Алиева Е. И. Учебная книга как средство развития самообразовательных умений младших школьников: дис. …канд. пед. наук: 13.00.01. – М., 1999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Жужа Е. Н. Интеграция дидактических и компьютерных технологий в школьном учебнике физики: дис. … канд. пед. наук: 13.00.02. – Краснодар, 2003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онова И. В. Доступность учебного материала как фактор совершенствования умственного раз- вития школьников: дис. …канд. пед. наук: 13.00.01. – Чебоксары, 1999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зырева О. А. Самостоятельная работа школьников с использованием компьютеризированного учебника «Культура самостоятельной работы»: дис. …канд. пед. наук: 13.00.01. – Новосибирск, 1998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рючкова Е. А. Становление школьных учебников истории нового поколения в современной Рос- сии (90-ые гг. ХХ – начало ХХI в.): дис. … канд. пед. наук:13.00.01. – М., 2005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Лежепекова О. Л. Сравнительный анализ использования современных учебников физики в ос- новной школе: дис. … канд. пед. наук: 13.00.02. – Киров, 2009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Лось М. В. Школьный учебник и новые информационные технологии обучения (на примере учеб. математики): дис. … канд. пед. наук: 13.00.01. – Владикавказ, 1999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анферова Н. Н. Учебник как средство формирования учебных умений школьников при изучении пропедевтического курса истории: дис. … канд. пед. наук: 13.00.02. – М., 1998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адыкова Г. А. Дидактическое обоснование методики определения доступности школьного учеб- ника (на материале учеб. языкового цикла): дис. … канд. пед. наук: 13.00.01. – М., 1993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уматохин С.В. Научно-методические основы школьного учебника биологии: дис. … докт. пед. наук: 13.00.02. – М., 2005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Фоменко А. В. Цели, содержание и методы работы по рус. языку в школьных учебниках посл. трети 18 в.: дис. … канд. пед. наук: 13.00.02. – М., 2000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Шестакова Л. Г. Взаимосвязь содержательных и процессуальных аспектов обучения в школьном учебнике (в условиях дифференц. обучения): дис. … канд. пед. наук: 13.00.01. – М., 1996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едсовет «Учебник – неизменная основа для различных вариантов урока». – URL: http://lingvo-slovo.ucoz.ru/load/pedsovet_quot_uchebnik_neizmennaja_osnova_dlja_razlichnykh_variantov_uroka_q uot/1-1-0-21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Гельфман Э. Г., Холодная М. А. Психодидактика школьного учебника. Интеллектуальное воспитание учащихся. – СПб.: Питер, 2006. – 384 с. – URL: http://psichology.vuzlib.net/book_o304_page_36.html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Даниэльян Я. В. Современные концепции школьного учебника. – URL: ftp://lib.herzen.spb.ru/text/ danieljyan_15_39_278_281.pdf. </w:t>
      </w:r>
    </w:p>
    <w:p>
      <w:pPr>
        <w:pStyle w:val="Normal"/>
        <w:autoSpaceDE w:val="false"/>
        <w:spacing w:before="0" w:after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Академический школьный учебник: совместный проект «РАН-РАО-ИП – российской школе». – URL: http://www.prosv.ru/Fttachment.aspx?Id=3684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Архипова А. И., Брегеда И. Д., Жужжа Е. Н. Проблемы школьного учебника и его новая модель: всеросс. науч.-практ. конф. – Краснодар, 2002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55:00Z</dcterms:created>
  <dc:creator>1</dc:creator>
  <dc:description/>
  <dc:language>en-US</dc:language>
  <cp:lastModifiedBy>admin</cp:lastModifiedBy>
  <dcterms:modified xsi:type="dcterms:W3CDTF">2020-02-15T06:55:00Z</dcterms:modified>
  <cp:revision>2</cp:revision>
  <dc:subject/>
  <dc:title>Концептуальные основы модульного учебника по физике как психодидактической системы для сельской школы</dc:title>
</cp:coreProperties>
</file>