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СЕЛА ЯРОСЛ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зработка урока </w:t>
        <w:br/>
        <w:t>Тема: «</w:t>
      </w:r>
      <w:r>
        <w:rPr>
          <w:sz w:val="44"/>
          <w:szCs w:val="44"/>
        </w:rPr>
        <w:t>Нагревание проводни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электрическим током. Закон Джоуля-Ленца. </w:t>
      </w:r>
    </w:p>
    <w:p>
      <w:pPr>
        <w:pStyle w:val="Normal"/>
        <w:jc w:val="center"/>
        <w:rPr/>
      </w:pPr>
      <w:r>
        <w:rPr>
          <w:sz w:val="44"/>
          <w:szCs w:val="44"/>
        </w:rPr>
        <w:t>Лампа накаливания</w:t>
      </w:r>
      <w:r>
        <w:rPr>
          <w:b/>
          <w:sz w:val="44"/>
          <w:szCs w:val="44"/>
        </w:rPr>
        <w:t>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мет: Физика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>Класс:  8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 Рухтин А.В.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рославка - 2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работка урока по теме:</w:t>
      </w:r>
      <w:r>
        <w:rPr>
          <w:sz w:val="36"/>
          <w:szCs w:val="36"/>
        </w:rPr>
        <w:t xml:space="preserve"> </w:t>
        <w:br/>
      </w:r>
      <w:r>
        <w:rPr>
          <w:b/>
          <w:i/>
          <w:sz w:val="36"/>
          <w:szCs w:val="36"/>
        </w:rPr>
        <w:t xml:space="preserve">Нагревание проводников электрическим током.  </w:t>
        <w:br/>
        <w:t>Закон Джоуля-Ленца. Лампа накалива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общить знания по вопросу выделения тепла при прохождении тока по проводнику на уровне понимания; оценить свои умения применять знания о законе Джоуля - Ленца; познакомиться с конструкцией лампы накаливания. Учащимся необходимо научиться применять закон Джоуля - Ленца к объяснению и анализу явлений окружающего мира; применять знания и умения, полученные на уроке к решению физических задач; усвоить характерные особенности закона Джоуля - 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уро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</w:rPr>
        <w:t>Образовательные</w:t>
      </w:r>
      <w:r>
        <w:rPr>
          <w:b/>
        </w:rPr>
        <w:t>:</w:t>
      </w:r>
      <w:r>
        <w:rPr>
          <w:sz w:val="28"/>
          <w:szCs w:val="28"/>
        </w:rPr>
        <w:br/>
        <w:t xml:space="preserve">Выявить уровень усвоения формулы закона Джоуля - Ленца и его понимания. Дать знания о величинах, характеризующих количество теплоты, выделяемой проводником при прохождении по нему электрического тока. </w:t>
        <w:br/>
        <w:t>Дать представление о механизме выделения тепла в проводнике на основе модели строения вещества. Обосновать связь между материалом спирали электрической лампочки и количеством выделившейся теплоты. Познакомить учащихся с методами измерения количества выделившейся теплоты.</w:t>
        <w:br/>
        <w:t>Сформировать умения применять основные положения теории строения вещества к обоснованию электрических свойств да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ные:</w:t>
        <w:br/>
      </w:r>
      <w:r>
        <w:rPr>
          <w:sz w:val="28"/>
          <w:szCs w:val="28"/>
        </w:rPr>
        <w:t>Показать значение работ А. Н. Лодыгина в области конструирования ламп накаливания. Подчеркнуть взаимосвязь строения вещества с количеством выделившейся теплоты при прохождении тока по проводнику как проявления одного из признаков метода диалектического познания яв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уровень самостоятельности мышления школьника в применении знаний в различных ситуациях.</w:t>
        <w:br/>
        <w:t>Сформировать элементы творческого поиска на основе приемов обобщения. Формировать умения развертывать доказательство на основ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i w:val="false"/>
          <w:sz w:val="32"/>
          <w:szCs w:val="32"/>
          <w:u w:val="single"/>
        </w:rPr>
        <w:t>Форма урока:</w:t>
      </w:r>
      <w:r>
        <w:rPr>
          <w:rStyle w:val="Emphasis"/>
          <w:i w:val="false"/>
          <w:sz w:val="28"/>
          <w:szCs w:val="28"/>
        </w:rPr>
        <w:t xml:space="preserve"> 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урока 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>I. Актуализация зн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10-15 минут урока целесообразно посвятить проверке усвоения материала по теме «Работа и мощность электрического тока». С этой целью можно провести тестирование или письменную проверочную работу по индивидуальным карточкам. Для карточек можно предложить следующие варианты разноуровневых зад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. Напряжение на концах электрической цепи 1 В. Какую работу совершит в ней электрический ток в течение 1 с при силе тока 1 А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Одна электрическая лампа включена в сеть напряжением 127 В, а другая - в сеть напряжением 220 В. В какой лампе при прохождении 1 Кл совершается большая работа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. По проводнику, к концам которого приложено напряжение 5 В, прошло 100 Кл электричества. Определите работу ток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Электрическая лампочка включена в цепь с напряжением 10 В. Током была совершена работа 150 Дж. Какое количество электричества прошло через нить накала лампочки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. Какую работу совершит ток силой 3 А за 10 мин при напряжении в цепи 15 В?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К источнику тока напряжением 120 В поочередно присоединяли на одно и то же время проводники сопротивлением 20 Ом и 40 Ом. В каком случае работа электрического тока была мен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. Башенный кран равномерно поднимает груз массой 0,5 т на высоту 30 м за 2 мин. Сила тока в электродвигателе равна 16,5 А при напряжении 220 В. Определите КПД электродвигателя крана.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 Транспортер поднимает за время 1 мин груз массой 300 кг на высоту 8 м. КПД транспортера 60%. Определите силу тока через электродвигатель транспортера, если напряжение в сети 38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злож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При введении понятия работы электрического тока мы уже пользовались, тепловым действием тока (нагревание проводников). Собираем электрическую цепь, в которую последовательно включаем лампу накаливания и реостат. Для измерения силы тока и напряжения на лампе применяем амперметр и вольтметр, учащимся уже известно, что в проводнике при протекании тока происходит превращение электрической энергии во внутреннюю, и проводник нагрева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???   Вопрос учащим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при прохождении электрического тока проводник нагре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однократно наблюдали тепловое действие тока в бытовых приборах. На опыте с лампой накаливания учащиеся убедились, что накал лампы возрастал при увеличении тока. Но нагревание проводников зависит не только от силы тока, но и от сопротивления 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зываем тепловое действие тока в цепи, состоящей из двух последовательно соединенных проводников разного сопротивления. Ток во всех последовательно соединенных проводниках одинаков. Количество же выделяющейся теплоты в проводниках разное. Из опыта делается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Нагревание проводников зависит от их сопротивления. Чем больше сопротивление проводника, тем больше он нагрев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??? Вопросы учащим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какого материала необходимо изготовлять спирали для лампочек накалив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ми свойствами должен обладать металл, из которого изготовляют спирали нагревательных элемент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Джоуля-Ленца. Учащиеся знают уже формулу для работы A = U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t. Кроме того, им известно, что в неподвижных проводниках вся работа тока идет лишь на нагревание проводников, т. е. на то, чтобы увеличь их внутреннюю энергию. </w:t>
      </w:r>
    </w:p>
    <w:p>
      <w:pPr>
        <w:pStyle w:val="Normal"/>
        <w:rPr/>
      </w:pPr>
      <w:r>
        <w:rPr>
          <w:sz w:val="28"/>
          <w:szCs w:val="28"/>
        </w:rPr>
        <w:t>Следовательно, количество теплоты:</w:t>
      </w:r>
      <w:r>
        <w:rPr>
          <w:sz w:val="28"/>
          <w:szCs w:val="28"/>
          <w:lang w:val="en-US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закона Ома для участка цепи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U = 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Если это учесть, т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 = 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Количество теплоты, выделяемое проводником с током, равно произведению квадрата силы тока, сопротивления проводника и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обходимо заметить, что формулы Q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t, Q = U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t и Q = 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t/R, вообще говоря, не идентичны. Дело в том, что первая формула всегда определяет превращение электрической энергии во внутреннюю, т. е. количество теплоты. По другим формулам в общем случае определяют расход электрической энергии, идущей как на нагревание, так и на совершение механической работы. Для неподвижных проводников эти формулы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стройство лампы накал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800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изображена газонаполненная лампа накаливания. Концы спирали 1 приварены к двум проволокам, которые проходят сквозь стержень из стекла 2 и припаяны к металлическим частям цоколя 3 лампы: одна проволока — к винтовой нарезке, а другая — к изолированному от нарезки основанию цоколя 4. Для включения лампы в сеть ее ввинчивают в патрон. Внутренняя часть патрона содержит пружинящий контакт 5, касающийся основания цоколя лампы, и винтовую нарезку 6, удерживающую лампу. Пружинящий контакт и винтовая нарезка патрона имеют зажимы, к которым прикрепляют провода от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е действие тока используют в различных электронагревательных приборах и установках. В домашних условиях широко применяют электрические плитки, утюги, чайники, кипятильники. В промышленности тепловое действие тока используют для выплавки специальных сортов стали и многих других металлов, для электросварки. В сельском хозяйстве с помощью электрического тока обогревают теплицы, кормозапарники, инкубаторы, сушат зерно, приготовляют си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часть всякого нагревательного электрического прибора — нагревательный элемент. Нагревательный элемент представляет собой проводник с большим удельным сопротивлением, способный, кроме того, выдерживать, не разрушаясь, нагревание до высокой температуры (до 1000—1200 °С). Чаще всего для изготовления нагревательного элемента применяют сплав никеля, железа, хрома и марганца, известный под названием «нихром». Удельное сопротивление нихрома р = 1,1Ом-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 что примерно в 70 раз больше удельного сопротивления меди. Большое удельное сопротивление нихрома дает возможность изготовлять из него весьма удобные — малые по размерам — нагревате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 xml:space="preserve">III. </w:t>
      </w:r>
      <w:r>
        <w:rPr>
          <w:b/>
          <w:sz w:val="28"/>
          <w:szCs w:val="28"/>
          <w:u w:val="single"/>
        </w:rPr>
        <w:t>Системат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рока можно коллективно обсудить решения нескольк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проволоки одинаковой длины и сечения - железная и медная -соединены параллельно. В какой из них выделится большее количество тепл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ите количество теплоты, которое дает электроприбор мощ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т за 10 мин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проявляется тепловое действие тока? При каких условиях оно наблю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и прохождении тока проводник нагр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, когда по проводнику пропускают электрический ток, проводник удли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омашнее зад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§ 53, 54,  вопросы к параграфа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шить задачи:</w:t>
        <w:br/>
      </w:r>
      <w:r>
        <w:rPr>
          <w:i/>
          <w:sz w:val="28"/>
          <w:szCs w:val="28"/>
        </w:rPr>
        <w:t>а) Какое количество теплоты выделится в течение часа в проводнике сопротивлением 10 Ом при силе тока 2 А?</w:t>
        <w:br/>
        <w:t>б) Спираль электрической плитки укоротили. Как изменится количество выделяемой в ней теплоты, если плитку включить в то же напряжен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Желающие учащиеся могут подготовить к следующему уроку доклады по темам:</w:t>
        <w:br/>
        <w:t xml:space="preserve">     а) </w:t>
      </w:r>
      <w:r>
        <w:rPr>
          <w:i/>
          <w:sz w:val="28"/>
          <w:szCs w:val="28"/>
        </w:rPr>
        <w:t xml:space="preserve"> «Первое электрическое освещение свечами И.Н. Яблочкова».</w:t>
        <w:br/>
        <w:t xml:space="preserve">     б) «Использование теплового действия тока в промышленности и сельском хозяйстве»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 xml:space="preserve">V. </w:t>
      </w:r>
      <w:r>
        <w:rPr>
          <w:rStyle w:val="Emphasis"/>
          <w:b/>
          <w:i w:val="false"/>
          <w:sz w:val="28"/>
          <w:szCs w:val="28"/>
          <w:u w:val="single"/>
        </w:rPr>
        <w:t>Подведение итогов урока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ab/>
        <w:tab/>
        <w:tab/>
      </w:r>
      <w:r>
        <w:rPr>
          <w:rStyle w:val="Emphasis"/>
          <w:i w:val="false"/>
          <w:sz w:val="28"/>
          <w:szCs w:val="28"/>
        </w:rPr>
        <w:br/>
        <w:t>Учитель сообщает ученикам результаты урока, делает замечания.  Выставляются оценки в журнал и дневники уче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1:00Z</dcterms:created>
  <dc:creator>Andrew</dc:creator>
  <dc:description/>
  <dc:language>en-US</dc:language>
  <cp:lastModifiedBy>admin</cp:lastModifiedBy>
  <cp:lastPrinted>2009-05-22T01:22:00Z</cp:lastPrinted>
  <dcterms:modified xsi:type="dcterms:W3CDTF">2020-02-15T07:01:00Z</dcterms:modified>
  <cp:revision>2</cp:revision>
  <dc:subject/>
  <dc:title>Разработка урока: Нагревание проводником электрическим током</dc:title>
</cp:coreProperties>
</file>