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Должностные инструкции учителя физи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требования к учителю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Учитель должен 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ю РФ; законы РФ, решения Правительства РФ и органов управления образованием по вопросам образования; Конвенцию о правах ребен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у преподавания предмета и воспитательной работы; программы и учебник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снащению и оборудованию учебных кабинетов и подсобных помеще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обучения и их дидактические возмож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и перспективы развития образования и педагогической наук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ава, научной организации труд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и нормы охраны труда, техники безопасности и противопожарной защи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Выполнение должностных обязанност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выполняет следующие должностные обязан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Осуществляет обучение и воспитание обучающихся с учетом специфики преподаваемого предмета, проводит уроки и другие занятия в соответствии с расписанием в указанных помеще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Составляет тематический план работы по предмету и рабочий план на каждый ур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В своей работе по предмету использует разнообразные приемы, методы и средства обучения. Реализует образовательные программы. Может переставлять по своему усмотрению темы уроков в отдельных разделах программы. Проводит с учащимися установленное учебным планом количество контрольных и практических работ, а также необходимые учебные экскурсии. Обеспечивает уровень подготовки, соответствующий требованиям Государственного образовательного стандарта, и несет ответственность за их реализацию не в полном объе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Отвечает з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е проведение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изучения учащимися (воспитанниками) правил по охране труда, дорожного движения, поведения в быту и т.п.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контроля за соблюдением правил (инструкций) по охране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 Ведет в установленном порядке учебную документацию, осуществляет текущий контроль успеваемости и посещаемости обучающимися уроков, выставляет текущие оценки в классный журнал и дневники, своевременно сдает администрации необходимые отчетные данны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 Работает в экзаменационной комиссии по итоговой аттестации обучаю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 Допускает в соответствии с Уставом учреждения представителей администрации школы на свои уроки в целях контроля за работ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 Заменяет уроки отсутствующих учителей по распоряжению админист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 Соблюда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 Соблюдает права и свободы обучающихся, содержащиеся в Законе РФ "Об образовании", Конвенции о правах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 Осуществляет связь с родителями обучающихся (или их законными представителям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 Систематически повышает свою профессиональную квалификацию. Участвует в деятельности методических объединений и других формах методической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 Согласно годовому плану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 Проходит периодическое медицинское обследо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 Соблюдает этические нормы поведения, является примером для учащихся, воспитан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6. Учителю запрещ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ть по своему усмотрению расписание занят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нять, удлинять или сокращать продолжительность уроков (занятий) и перемен между ни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лять учащегося с урок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ить в помещении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 При выполнении учителем обязанностей заведующего учебным кабинетом учител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паспортизацию своего кабинет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с учащимися работу по изготовлению наглядных пособ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иказом директора "О проведении инвентаризации" списывает в установленном порядке имущество, пришедшее в негодность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инструкции по охране труда и технике безопасност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участие в смотре учебных кабине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Пра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работник имеет права, предусмотренные ТК РФ, Законом РФ "Об образовании"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имеет право на принятие решений, обязательных для выполнения учащимися, и принятие мер дисциплинарного воздействия в соответствии с Уставом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Ответств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В установленном законодательством РФ порядке учитель несет ответственнос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реализацию не в полном объеме образовательных програм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58:00Z</dcterms:created>
  <dc:creator>user</dc:creator>
  <dc:description/>
  <dc:language>en-US</dc:language>
  <cp:lastModifiedBy>admin</cp:lastModifiedBy>
  <dcterms:modified xsi:type="dcterms:W3CDTF">2020-02-14T17:58:00Z</dcterms:modified>
  <cp:revision>2</cp:revision>
  <dc:subject/>
  <dc:title/>
</cp:coreProperties>
</file>