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hd w:fill="FFFFFF" w:val="clear"/>
        </w:rPr>
        <w:t xml:space="preserve">                   </w:t>
      </w:r>
      <w:r>
        <w:rPr>
          <w:bCs/>
          <w:color w:val="000000"/>
          <w:sz w:val="28"/>
          <w:szCs w:val="28"/>
        </w:rPr>
        <w:t>Эссе «Я – учитель» на конкурс «Учитель года-2020»</w:t>
      </w:r>
    </w:p>
    <w:p>
      <w:pPr>
        <w:pStyle w:val="Style13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…Всего лишь семь букв, но сколько значимого и ценного за ними… Как много в этом слове ноток гордости , уважения и понимания. Нет ничего прекраснее, чем профессия учитель. Он заменяет самого дорого человека – маму. Учитель становится всем для ребенка : родителем, наставником, примером для подражания. Лучшие учителя учат с помощью своего сердца, а не с помощью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зни каждого ребенка наступает осознанный момент, когда он задумывается над тем, какую профессию выбрать. У каждого из нас есть свой путь, который мы выбрали и идем по нему. И счастлив тот человек, кто может определиться и не жалеть о своем вы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лет назад я выбрала для себя этот путь – стать учителем, и ни разу не усомнилась. Что же повлияло на мой выбор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оем детстве и юности было три ярких примера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пример – это , конечно, моя мама, Пупышева  Валентина Николаевна, она всю жизнь проработала учителем начальных классов. С самого детства я видела, как мама вечерами, когда уложит нас спать, проверяла детские тетради и готовила уроки на завтра. Меня всегда это манило, было очень интересно, как пишут и занимаются другие ребята. И я тихонечко вставала, выходила из своей комнаты и шла к маме в зал. Потом, когда я подросла , мама начала доверять мне рисовать наглядность и чертить поля в тех тетрадях, в которых их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ым ярким примером стала для меня моя первая учительница Дремина Галина Владимировна. Она приехала к нам село сразу после окончания пединститута. Галина Владимировна  совсем не походила на сельскую учительницу. Мы с любопытством разглядывали ее платья, костюмы, красивые ногти с аппликациями. И кроме своей красивой внешности она обладала и обладает до сих пор огромной любовью к своему делу и своим ученикам. Я всегда с удовольствием не то, что шла в школу, я туда бежала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им примером стала для меня и остается до сих пор наша классная, человек с большой буквы, мастер своего дела Свечникова Надежда Сергеевна. Надежда Сергеевна взяла нас в пятом классе и была ей до самого выпускного. Она поистине стала для нас не только учителем, не только классным руководителем, а настоящим наставником, старшим другом, второй нашей мамой. Мы и сейчас очень ее любим, когда встречаем, то крепко обнимаем. Она интересуется как у нас дела, как дети. Я счастлива, что в моей жизни есть тако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школы я поступила МПК и отучилась там пять лет. А после учебы в колледже я вернулась в свою родную школу. Несколько лет проработала в группе продленного дня. Потом я решила учиться дальше. Поступила в БирГСПА, где получила высш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ей жизни были всякие преподаватели, но самыми яркими были все-таки учителя родной школы, и я искренне надеюсь, что мои ученики, уходя из стен школы унесут с собой память о своих учителях, так же ,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работе учителя есть все: радость и горечь, взлеты и падения, тепло детских глаз и свет улыбок. Тому, кто не постиг тайны нашей работы она кажется будничной : дневники, тетради, журналы, уроки. А на самом деле она радостная, так как рядом наши дети, наши звездочки, которым мы помогаем заго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лассе я стараюсь найти общий язык с каждым учеником и не подавлять в нем инициативу. Чтобы дети видели во мне не только наставника, но и друга, при этом не теряя ко мне уважения, как к старшему, как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я не только улыбаюсь, еще бываю и требовательной, строгой, заставляю думать каждого ученика; учу критически относиться к самому себе, к собственным мыслям ,объективно оценивать высказывания и ответы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аюсь использовать все формы учебной деятельности : фронтальную, индивидуальную, коллективную, групповую, работу в парах. Создаю проблемные ситуации. Особое внимание отвожу здоровьесберегающим технологиям, применяю динамические паузы, необычные физкультминутки, физминутки для глаз, музыкальные паузы, чтобы создать благоприятный психологический климат в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я хочу пожелать всем нам, учителям, любить свою работу, своих учеников, понимать и прощать за шалости и ошибки, радоваться их успехам. А успешные ученики – это успешный уч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2"/>
    <w:qFormat/>
    <w:rPr/>
  </w:style>
  <w:style w:type="character" w:styleId="Color">
    <w:name w:val="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51:00Z</dcterms:created>
  <dc:creator>Microsoft Office</dc:creator>
  <dc:description/>
  <cp:keywords/>
  <dc:language>en-US</dc:language>
  <cp:lastModifiedBy>3445</cp:lastModifiedBy>
  <dcterms:modified xsi:type="dcterms:W3CDTF">2019-12-23T05:15:00Z</dcterms:modified>
  <cp:revision>17</cp:revision>
  <dc:subject/>
  <dc:title>В эссе "Я-учитель" я отразила в полной мере свои принципы работы, своё понимание профессии учитель, технологии и методы</dc:title>
</cp:coreProperties>
</file>