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1.jpeg" ContentType="image/jpeg"/>
  <Override PartName="/word/media/image15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общеобразовательная 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Ярославка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Дуванский район Республики Башкортостан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 алгебры и начал анализа в 10 классе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Что такое стохастика»</w:t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работала и провела                                                                         учитель математики Маликова Т.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Ярославка -201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Тема урока: «Что такое стохастика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овторить понятия  комбинаторика, теория вероятностей, математическая статистика, закрепить навыки вычисления основных числовых характеристик математической статис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удование: проектор, компью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. момен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водное слово учителя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Стохастика  - это часть математики, состоящая из трёх разделов: комбинаторика, теория вероятностей и статистика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На протяжении изучения курса математики в 5 – 10 классах мы решали задачи из всех этих обла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 №22 из «Кенгуру 5-6» 2007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гда в школе объявили день вежливости, каждый мальчик из 5-ого класса поздоровался с каждой девочкой из своего класса. Всего при этом было 77 рукопожатий. Сколько учеников может быть в 5 классе?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. к. 77=7∙11, то, по правилу умножения для комбинаторных задач, в классе может быть или 7 девочек и 11 мальчиков, или 7 мальчиков и 11 девочек, то есть всего ребят 7+11=1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: 1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 №17 из Кенгуру 2010 для 9-10 клас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олько натуральных чисел имеют сумму цифр 2010 и произведение цифр 2?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=2х1=1х2х1х1, сумма равна 2010, значит единиц 2008 и одна двойка, всего цифр 2009. Двойку можно поставить на любое из 2009 мест, таким образом всего чисел 2009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Ответ: 2009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комбинаторные задач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вот задача из теории вероят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ник назвал двузначное число. Какова вероятность того, что сумма его цифр меньше 4?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оспользуемся формулой для вычисления классической вероятности: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sz w:val="28"/>
          <w:szCs w:val="28"/>
        </w:rPr>
        <w:t>Р(А)=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90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=6 (перебор всех вариантов: 10, 11. 12, 20, 21, 30),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Таким образом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=6/90=1/15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твет: 1/15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 сейчас давайте вспомним основные понятия математической статистики, а также рассмотрим материал по истории математики. Для этого используем электронный учебник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/>
      </w:pPr>
      <w:r>
        <w:rPr/>
        <w:drawing>
          <wp:inline distT="0" distB="0" distL="0" distR="0">
            <wp:extent cx="5605145" cy="418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5605145" cy="4184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418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5375910" cy="4023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5490845" cy="4109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5605145" cy="4184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418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5596255" cy="4187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5472430" cy="4102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5596255" cy="4187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5472430" cy="4102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5481320" cy="4102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5596255" cy="4187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5596255" cy="4187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5815965" cy="4359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435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5834380" cy="43421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5825490" cy="4352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5825490" cy="43592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435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5939790" cy="4445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5939790" cy="4445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5939790" cy="4445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5939790" cy="4445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ш урок проходит накануне Дня космонавтики. Предлагаю вам произвести самостоятельно статистическую обработку следующей фразы:</w:t>
      </w:r>
    </w:p>
    <w:p>
      <w:pPr>
        <w:pStyle w:val="Normal"/>
        <w:spacing w:before="280" w:after="2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43480" cy="2260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«Пятьдесят лет назад Юрий Гагарин совершил первый полёт в космос» </w:t>
      </w:r>
    </w:p>
    <w:p>
      <w:pPr>
        <w:pStyle w:val="Normal"/>
        <w:spacing w:before="280" w:after="280"/>
        <w:ind w:left="360" w:firstLine="348"/>
        <w:rPr/>
      </w:pPr>
      <w:r>
        <w:rPr>
          <w:sz w:val="28"/>
          <w:szCs w:val="28"/>
        </w:rPr>
        <w:t>Выпишите все варианты (буквы) этой фразы, определите  их кратность, частоту и частоту в процентах. Какова мода данного ряда букв?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ведение итогов урока.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Задание на дом: повторить параграфы 50-54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Используемые источники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ордкович А.Г. Алгебра и начала анализа. Учебник для 10-11 классов Базовый уровень. М. Мнемозина.2009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иск 1 Фестиваля педагогических идей «Открытый урок» за 2009-2010 уч. год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4:20:00Z</dcterms:created>
  <dc:creator>User</dc:creator>
  <dc:description/>
  <cp:keywords/>
  <dc:language>en-US</dc:language>
  <cp:lastModifiedBy>User</cp:lastModifiedBy>
  <cp:lastPrinted>2012-11-27T20:24:00Z</cp:lastPrinted>
  <dcterms:modified xsi:type="dcterms:W3CDTF">2013-12-23T17:20:00Z</dcterms:modified>
  <cp:revision>2</cp:revision>
  <dc:subject/>
  <dc:title>Муниципальное бюджетное общеобразовательное учреждение</dc:title>
</cp:coreProperties>
</file>