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Ярославк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ка урока математики в 6 классе по теме «Признаки делимости»</w:t>
      </w:r>
    </w:p>
    <w:p>
      <w:pPr>
        <w:pStyle w:val="Normal"/>
        <w:ind w:left="51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1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и провел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оротаева Л.А.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математики</w:t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>с. Ярославка 2013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Признаки дел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и урока: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вторить и обобщить признаки делим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Использовать при решении задач;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Устная рабо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стная проверка определений, понят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Как называется число, которое делят на данное число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.  Как называется число, на которое делится данное число без остатка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 Назовите число, нацело делящееся на любое другое числ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 Что такое кратное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 Сформулируйте признак делимости произведения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  Признак делимости на 2, 3; 5; 10; 4; 25; 9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 Приведите пример, когда число имеет только два делител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.  Как называется результат дел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част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. 15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  <w:lang w:val="en-US"/>
        </w:rPr>
        <w:t xml:space="preserve"> : 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Б. </w:t>
      </w:r>
      <w:r>
        <w:rPr>
          <w:rFonts w:cs="Times New Roman" w:ascii="Times New Roman" w:hAnsi="Times New Roman"/>
          <w:sz w:val="28"/>
          <w:lang w:val="en-US"/>
        </w:rPr>
        <w:t xml:space="preserve"> 48</w:t>
      </w:r>
      <w:r>
        <w:rPr>
          <w:rFonts w:cs="Times New Roman" w:ascii="Times New Roman" w:hAnsi="Times New Roman"/>
          <w:i/>
          <w:sz w:val="28"/>
          <w:lang w:val="en-US"/>
        </w:rPr>
        <w:t>xy</w:t>
      </w:r>
      <w:r>
        <w:rPr>
          <w:rFonts w:cs="Times New Roman" w:ascii="Times New Roman" w:hAnsi="Times New Roman"/>
          <w:sz w:val="28"/>
          <w:lang w:val="en-US"/>
        </w:rPr>
        <w:t xml:space="preserve"> : 4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.  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  <w:lang w:val="en-US"/>
        </w:rPr>
        <w:t xml:space="preserve"> : 3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en-US"/>
        </w:rPr>
        <w:t>.   18</w:t>
      </w:r>
      <w:r>
        <w:rPr>
          <w:rFonts w:cs="Times New Roman" w:ascii="Times New Roman" w:hAnsi="Times New Roman"/>
          <w:i/>
          <w:sz w:val="28"/>
          <w:lang w:val="en-US"/>
        </w:rPr>
        <w:t>xyz</w:t>
      </w:r>
      <w:r>
        <w:rPr>
          <w:rFonts w:cs="Times New Roman" w:ascii="Times New Roman" w:hAnsi="Times New Roman"/>
          <w:sz w:val="28"/>
          <w:lang w:val="en-US"/>
        </w:rPr>
        <w:t xml:space="preserve"> = 9</w:t>
      </w:r>
      <w:r>
        <w:rPr>
          <w:rFonts w:cs="Times New Roman" w:ascii="Times New Roman" w:hAnsi="Times New Roman"/>
          <w:i/>
          <w:sz w:val="28"/>
          <w:lang w:val="en-US"/>
        </w:rPr>
        <w:t xml:space="preserve">yz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Даны числа, надо найти их делители и кратные и вычислить НОД и НОК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 12</w:t>
        <w:tab/>
        <w:tab/>
        <w:tab/>
        <w:tab/>
        <w:t>20 и 16</w:t>
        <w:tab/>
        <w:tab/>
        <w:tab/>
        <w:tab/>
        <w:t>24 и 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Байкал – уникальное озеро. Его называют жемчужиной Сибири. Озеро находится на высоте 456м. над уровнем океана. Ангара – единственная река, которая вытекает из Байкала, - имеет длину 1860км., а самый большой приток озера – река Селенга – имеет протяженность 1024 км. По количеству солнечных дней Байкал не уступает многим мировым курортам: подсчитано, что в среднем над озером солнце светит 2277 часов в год. Растительный и животный мир Байкала необычайно богат: известно 1550 видов и разновидностей животных и 1085 видов растений. Объем пресной байкальской воды составляет 23000 к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Этого количества достаточно, чтобы удовлетворить потребность в воде нескольким поколениям жителей нашей страны, если не использовать други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екста выписать встречающиеся числа. Из этих чисел выписать которые делятся на 2; на 3, на 4 и на 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Какую цифру можно поставить вместо *, чтобы получилось число 4811*, которое бы делило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 и 5 одновременн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спользуя признаки делимости сократите дроб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/318</w:t>
        <w:tab/>
        <w:tab/>
        <w:tab/>
        <w:tab/>
        <w:tab/>
        <w:tab/>
        <w:t>330/39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. 9 зайчат получили одинаковую гуманитарную помощь. Во всех овощных наборах было 342 моркови и 207 капустных кочерыжек. Сколько морковок и кочерыжек было в каждом наборе?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Итог урока. Выставление оценок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44:00Z</dcterms:created>
  <dc:creator>1</dc:creator>
  <dc:description/>
  <cp:keywords/>
  <dc:language>en-US</dc:language>
  <cp:lastModifiedBy>User</cp:lastModifiedBy>
  <dcterms:modified xsi:type="dcterms:W3CDTF">2014-05-05T17:23:00Z</dcterms:modified>
  <cp:revision>14</cp:revision>
  <dc:subject/>
  <dc:title/>
</cp:coreProperties>
</file>