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С.ЯРОСЛАВКА АДМИНИСТРАЦИИ МУНИЦИПАЛЬНОГО РАЙОНА ДУВАН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 русского языка в 3 клас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имён существительных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уменьшительно-ласкательным значением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Р.Н.Бунеева, Е.В.Бунеевой, О.В.Прониной «Русский язык»  (Образовательная система «Школа 2100». Примерная основная образовательная программа. Программы предметов, курсов для начальной  школы/Под науч. ред. Д.И.Фильдштейна. изд. 2-е, доп. – М.: Баласс, 2011. 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чебник: Р.Н Бунеев, Е.В.Бунеева, О.В.Пронина  Русский язык. Учебник для 3 класса. –  М.: Баласс; Школьный дом,  201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spacing w:before="0" w:after="0"/>
        <w:ind w:firstLine="5245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тюхина  Ольга Николаевна,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24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 классо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с.Ярослав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Ярославка-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Образование имён существительных  с  уменьшительно-ласкательным значением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 учащихся  со  способом  образования существительных  с  разными значениями при  помощи суффик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в ходе урока повторение и закрепление  пройденного материала, рассмотреть случаи словообразования существительны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словесно-логическое  мышление, умение анализировать свою деятельность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отивации к учению;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нимание, доброжелательность, взаимовыручку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на уроке атмосферы непринужденности, психологического  комфо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е обучение, обучение в сотрудничестве, здоровье сберегающие, ИК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усвоения новых знан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русского языка 3 класс, ч. 2 (авторы Р. Н. Бунеев, Е. В. Бунеева, О. В. Пронина), компьютер,  интерактивная доска, карточки с дифференцированными заданиями,  демонстрационный материал, презентац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. момент. Психологический настрой на урок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,  здравствуйте руками.</w:t>
        <w:br/>
        <w:t>Скажем,  здравствуйте глазами.</w:t>
        <w:br/>
        <w:t>Ребята, сегодня у нас на уроке присутствуют г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,   здравствуйте им  ртом.</w:t>
        <w:br/>
        <w:t xml:space="preserve">Будет радостно кру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итесь друг другу и мысленно пожелайте удач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нас ждёт большая работ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кто поработал в тетради отли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арная работа</w:t>
      </w:r>
      <w:r>
        <w:rPr>
          <w:rFonts w:cs="Times New Roman" w:ascii="Times New Roman" w:hAnsi="Times New Roman"/>
          <w:sz w:val="28"/>
          <w:szCs w:val="28"/>
        </w:rPr>
        <w:t>. (Приготовьте сигнальные ка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 (Слайд 1)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-лат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л-ндарь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-лаш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зета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-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-вать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пат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все эти слова? (Это имена существитель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что такое имя существительное? (Существительное—это часть речи, которая обозначает предмет и отвечает на вопросы </w:t>
      </w:r>
      <w:r>
        <w:rPr>
          <w:rFonts w:cs="Times New Roman" w:ascii="Times New Roman" w:hAnsi="Times New Roman"/>
          <w:i/>
          <w:sz w:val="28"/>
          <w:szCs w:val="28"/>
        </w:rPr>
        <w:t>кто? или что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ё общего у этих слов? (Это неодушевлённые существительные ед. чис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 эти существительные? (М.р. и ж.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из названных признаков постоянные? (Неодушевлённые и 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проблемы и формулирование темы и цели 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 </w:t>
      </w:r>
      <w:r>
        <w:rPr>
          <w:rFonts w:cs="Times New Roman" w:ascii="Times New Roman" w:hAnsi="Times New Roman"/>
          <w:b/>
          <w:sz w:val="28"/>
          <w:szCs w:val="28"/>
        </w:rPr>
        <w:t>Словообразование имён существитель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е слово является сложным? Что мы узнаем, изучив этот раздел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ю   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учиться    …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ю…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, каких частей слова могут образовываться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значения в слова могут вносить суффик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мы понаблюдаем, с помощью каких суффиксов образуются существительные с уменьшительно-ласкательным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Наблюдение над значением и структурой име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стихотворения выписать однокоренные слова и разобрать их по составу. Повторим алгоритм разбора слова по состав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-ветерок, ветрище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го по свету рыщешь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улицы ме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ельницы кр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начения у суффиксов -ок, -ищ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жнение 265. С.43 с коммент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Обобщение информации полученной в ходе наблю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авило с.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уффиксы встретились в колыбельной песенке, а каких не было?(-уш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юшк, -ышк, -чик, -ёнк, -он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ушка, полюшко, стёклышко, колокольчик, избёнка, ручо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суффиксы могут выражать уменьшительно-ласкательное значение.    ласкательное (берёзонька) или  уменьшительно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устали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все дружно встали,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потопали,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л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ись, повертелись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парты все уселись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крепко закрываем,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до пяти считае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, поморгаем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продолжа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Развитие учебно-языковых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.266 по образ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ните существительное на новое слово с уменьшительно-ласкательным знач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ая </w:t>
      </w:r>
      <w:r>
        <w:rPr>
          <w:rFonts w:cs="Times New Roman" w:ascii="Times New Roman" w:hAnsi="Times New Roman"/>
          <w:i/>
          <w:sz w:val="28"/>
          <w:szCs w:val="28"/>
        </w:rPr>
        <w:t>тучка</w:t>
      </w:r>
      <w:r>
        <w:rPr>
          <w:rFonts w:cs="Times New Roman" w:ascii="Times New Roman" w:hAnsi="Times New Roman"/>
          <w:sz w:val="28"/>
          <w:szCs w:val="28"/>
        </w:rPr>
        <w:t xml:space="preserve"> надвинулась на солнце. Умолкли звонкие голоса певчих </w:t>
      </w:r>
      <w:r>
        <w:rPr>
          <w:rFonts w:cs="Times New Roman" w:ascii="Times New Roman" w:hAnsi="Times New Roman"/>
          <w:i/>
          <w:sz w:val="28"/>
          <w:szCs w:val="28"/>
        </w:rPr>
        <w:t>птичек</w:t>
      </w:r>
      <w:r>
        <w:rPr>
          <w:rFonts w:cs="Times New Roman" w:ascii="Times New Roman" w:hAnsi="Times New Roman"/>
          <w:sz w:val="28"/>
          <w:szCs w:val="28"/>
        </w:rPr>
        <w:t xml:space="preserve">. Тихо стало в </w:t>
      </w:r>
      <w:r>
        <w:rPr>
          <w:rFonts w:cs="Times New Roman" w:ascii="Times New Roman" w:hAnsi="Times New Roman"/>
          <w:i/>
          <w:sz w:val="28"/>
          <w:szCs w:val="28"/>
        </w:rPr>
        <w:t>лесочке</w:t>
      </w:r>
      <w:r>
        <w:rPr>
          <w:rFonts w:cs="Times New Roman" w:ascii="Times New Roman" w:hAnsi="Times New Roman"/>
          <w:sz w:val="28"/>
          <w:szCs w:val="28"/>
        </w:rPr>
        <w:t xml:space="preserve">. Тяжело падал </w:t>
      </w:r>
      <w:r>
        <w:rPr>
          <w:rFonts w:cs="Times New Roman" w:ascii="Times New Roman" w:hAnsi="Times New Roman"/>
          <w:i/>
          <w:sz w:val="28"/>
          <w:szCs w:val="28"/>
        </w:rPr>
        <w:t>снеж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исать 1 и 2 предложения.Указать главные чле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задание выполнить пожалуйста в парах, наш девиз – «Помогая другим, учимся сами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на экран, проверьте, правильно ли вы выполнили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кто справился с задание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! У кого были ошибки, не огорчайтесь, в следующий раз обязательно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флекси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лышим скоро мы звон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Пора заканчивать ур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полезного мы дел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й ли была работа на ур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егодня было легк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испытывали затруднение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м ли на практике использовать наши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ение 267, правило с.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А ещё у вас будет творческое задание. Вы придумаете весёлую сказку,  используя   слова с изученными суффиксами, напишете её на альбомном листе и сделаете иллюстрацию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Оценки за у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 зад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>Спиши. Вставь пропущенные буквы и обозначь часть слова, в которой они пропущ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. нок, корабл.к, медвеж.нок, медвед.ца, кормил.ц, комар.к, фонар.к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партах карточки, возьмите их. Образуйте с помощью суффиксов, от основ имён сущ. Имена сущ. с уменьшительно – ласкательным значе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-                                брат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                                изба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-                                сестра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-                                  ягода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-                                  колокол-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1:00Z</dcterms:created>
  <dc:creator>р</dc:creator>
  <dc:description/>
  <dc:language>en-US</dc:language>
  <cp:lastModifiedBy>р</cp:lastModifiedBy>
  <dcterms:modified xsi:type="dcterms:W3CDTF">2014-05-06T05:53:00Z</dcterms:modified>
  <cp:revision>1</cp:revision>
  <dc:subject/>
  <dc:title/>
</cp:coreProperties>
</file>