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СРЕДНЯЯ   ОБЩЕОБРАЗОВАТЕЛЬНАЯ ШКОЛА С.ЯРОСЛАВ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ДУВАНСКИЙ РАЙОН РЕСПУБЛИКА БАШКОРТОСТАН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645" w:leader="none"/>
        </w:tabs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в 3 классе</w:t>
      </w:r>
    </w:p>
    <w:p>
      <w:pPr>
        <w:pStyle w:val="Normal"/>
        <w:tabs>
          <w:tab w:val="clear" w:pos="708"/>
          <w:tab w:val="left" w:pos="3645" w:leader="none"/>
        </w:tabs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ление. Решение задач</w:t>
      </w:r>
    </w:p>
    <w:p>
      <w:pPr>
        <w:pStyle w:val="Normal"/>
        <w:tabs>
          <w:tab w:val="clear" w:pos="708"/>
          <w:tab w:val="left" w:pos="3645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тюхина Ольга Николаевна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с. Ярославка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ка - 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задач. Закреп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закрепление знаний (с использованием презент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анализировать задачи, строить план решения,  объяснять ход решения задачи, приближая их к реальным событиям, учить конструировать и рассматривать математические модели некоторых жизненных ситуаций. Развивать словесно-логическое  мышление, внимание. Отрабатывать вычислительные нав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работе в группах, выслушивать и принимать мнение товарищей. </w:t>
      </w:r>
      <w:r>
        <w:rPr>
          <w:rFonts w:cs="Times New Roman" w:ascii="Times New Roman" w:hAnsi="Times New Roman"/>
          <w:sz w:val="28"/>
          <w:szCs w:val="28"/>
        </w:rPr>
        <w:t>Развивать интерес к математике. Прививать любовь к Родине. Учить заботиться о своём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индивидуальной и группов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,  здравствуйте руками.</w:t>
        <w:br/>
        <w:t>Скажем,  здравствуйте глазами.</w:t>
        <w:br/>
        <w:t>Ребята, сегодня у нас на уроке присутствуют г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,   здравствуйте им  ртом : “Здравствуйте!”</w:t>
        <w:br/>
        <w:t xml:space="preserve">Будет радостно кр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тесь друг другу и мысленно пожелайте у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нас ждёт большая работа. Вначале определим тему урока. Для этого решим ряд примеров, проверим ваши 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ей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4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352              + 347             - 421          +156         - 630    + 2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6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0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2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03 (д)            581(ч)             15(а)        762 (а)          5 (з) 434(а)</w:t>
      </w:r>
    </w:p>
    <w:p>
      <w:pPr>
        <w:pStyle w:val="Style16"/>
        <w:spacing w:before="0" w:after="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ьте:  СЛАЙД 1</w:t>
      </w:r>
    </w:p>
    <w:p>
      <w:pPr>
        <w:pStyle w:val="Style16"/>
        <w:spacing w:before="0" w:after="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а … Решение задач  (Ученик читает с доски.)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удем упражняться в решении зада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анять имеющиеся пробелы в зна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будут предложены интересные задания. А чтобы выполнить их, показав свои знания, надо внимательно слушать учителя, своих одн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из нашего урока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Не стыдно не знать, стыдно не учиться»</w:t>
      </w:r>
    </w:p>
    <w:p>
      <w:pPr>
        <w:pStyle w:val="Style16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: 1 2 3 4 5 6 7 8 9 10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запишите цифрами числа, которые напоминают вам о  праздник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 7; 8; 9;23; 3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приближа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чтобы человек с радостью встречал любой праздник, каким этот человек должен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ля того, чтобы его поддержи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можно поддерживать с помощью разнообраз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одним из этих средств вы познакомитесь, если напишите арифметический  дикт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одготовка к решению зада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рифме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 увеличить в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сколько раз 70 меньше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38 и 42 уменьшить в 4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множитель равен разности 37 и 4, а второй множитель равен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1/8 часть от 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2   7   20  99   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Самопроверка)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    в    а    т    ы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положите  числа в порядке убывания  и прочитайте  сл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трав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ш урок пройдёт в форме деловой игры. Чтобы лю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ялись простудных заболеваний и поддерживали своё здоровье, 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дим фирмы по сбору, переработке и сбыту лекарственных трав. А для этого продолжим решать задачи, примеры и рассчитаем выгодное ли для нас  и для окружающих это дело – сбор лекарственных тра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Что необходимо для того, чтобы фирмы работали успешно?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рство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/>
        </w:rPr>
        <w:t>осредоточенность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фессионализм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диномышленники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kk-KZ"/>
        </w:rPr>
        <w:t>орош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Решение задач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Письменно в тетрад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в древности индейцы Южной Америки лечили людей, страдающих болотной лихорадкой корой хинного дерева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 5</w:t>
      </w:r>
      <w:r>
        <w:rPr>
          <w:rFonts w:cs="Times New Roman" w:ascii="Times New Roman" w:hAnsi="Times New Roman"/>
          <w:sz w:val="28"/>
          <w:szCs w:val="28"/>
        </w:rPr>
        <w:t xml:space="preserve">) Она должна быть определённого размера и иметь форму прямоугольник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 6) </w:t>
      </w:r>
      <w:r>
        <w:rPr>
          <w:rFonts w:cs="Times New Roman" w:ascii="Times New Roman" w:hAnsi="Times New Roman"/>
          <w:sz w:val="28"/>
          <w:szCs w:val="28"/>
        </w:rPr>
        <w:t>Вычислите периметр этой коры, если длина её 8см, а ширина – 4см. (14с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заимопрове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лекарственные травы знаете 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е очень часто используется корень травы женьшеня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 У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760 году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8)</w:t>
      </w:r>
      <w:r>
        <w:rPr>
          <w:rFonts w:cs="Times New Roman" w:ascii="Times New Roman" w:hAnsi="Times New Roman"/>
          <w:sz w:val="28"/>
          <w:szCs w:val="28"/>
        </w:rPr>
        <w:t xml:space="preserve"> одним тибетским монахом впервые был произведён сбор этой  травы  для применения в лечебной практи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умма цифр в этом числе? (14) Дайте характеристику этому чис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егенд было сложено про корни травы женьшеня. Даже звери знают о волшебных свойствах этой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ставьте задачу по краткой записи и решите её устно)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9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5.55pt" to="364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Хомячок  – 300г, а это составляет 1/3 того, что съед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1339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-10.55pt" to="36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262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368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яц - ?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/>
        <w:t xml:space="preserve">: </w:t>
      </w:r>
    </w:p>
    <w:tbl>
      <w:tblPr>
        <w:tblW w:w="6771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334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встали,</w:t>
              <w:br/>
              <w:t xml:space="preserve">Тихо сели, </w:t>
              <w:br/>
              <w:t xml:space="preserve">Головами повертели, </w:t>
              <w:br/>
              <w:t>Сладко-сладко потянулись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уг другу улыбнулись.</w:t>
              <w:br/>
              <w:t>Рот закрыли на замок,</w:t>
              <w:br/>
              <w:t>Продолжается урок 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Практическая работа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Чтение задачи № 1 на карточке, графическое изображение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рудники фирмы  собирали травы три дня. В первый день они собрали 26 килограммов, во второй день в 2 раза меньше, чем в первый, а в третий на 28 килограммов больше, чем во второй. Сколько всего килограммов трав собрали сотрудники фи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78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ragraph">
                  <wp:posOffset>136525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95pt;margin-top:10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6кг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-6794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5.35pt" to="202.9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2.65pt" to="103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2.65pt" to="274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-679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5.35pt" to="274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06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305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? в 2 раза &lt;, чем. в                                 ?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30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? на 28 кг&gt;, чем,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решение </w:t>
      </w: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17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в группах, чья группа справляется быстрее, получает перфока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г) Работа в парах постоянного соста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фирмы собрали 80 килограммов травы. При переработке сырья в отходы ушло 1/4 часть травы. Сколько килограммов травы осталось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 Работа в групп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сти расчёты карточка №3: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60 кг травы упакуем в коробки по 1кг в каждую коробку. Сколько получилось коробок?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Цена одной коробки – 10 рублей. Сколько будут стоить 60 коробок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быт товара мы получим  …. рубле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им зарплату сотрудникам по 100 рублей. Сколько денег осталось?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тим 80 рублей   за аренду помеще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лат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рублей налог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нег останется?  Выгодно ли это с экономической точки зрения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теке 1 пачка травы весит 100граммов и стоит 20 рублей, а мы за эту сумму предлагаем 2 кг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ли наш товар пользоваться спро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ём ли мы пользу люд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 Домашнее задание с. 64 № 5,  № 6 по вар 1(1,4) 2(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Подведение итогов уро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лышим скоро мы звонок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            </w:t>
      </w:r>
      <w:r>
        <w:rPr>
          <w:sz w:val="28"/>
          <w:szCs w:val="28"/>
        </w:rPr>
        <w:t>Пора заканчивать ур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полезного мы дел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й ли была работа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решение мы примем после этого занят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ли на практике использовать наши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и за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столе лежат оценочные листы, где написаны ваши фамилии. Оцените свою работу на уроке, поставьте себе оценку.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5:00Z</dcterms:created>
  <dc:creator>Татьяна</dc:creator>
  <dc:description/>
  <cp:keywords/>
  <dc:language>en-US</dc:language>
  <cp:lastModifiedBy>Татьяна</cp:lastModifiedBy>
  <cp:lastPrinted>2010-06-17T10:46:00Z</cp:lastPrinted>
  <dcterms:modified xsi:type="dcterms:W3CDTF">2014-05-05T17:36:00Z</dcterms:modified>
  <cp:revision>19</cp:revision>
  <dc:subject/>
  <dc:title/>
</cp:coreProperties>
</file>