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С.ЯРОСЛАВКА АДМИНИСТРАЦИИ МУНИЦИПАЛЬНОГО РАЙОНА ДУВАНСКИЙ РАЙОН РЕСПУБЛИКИ БАШКОРТОСТАН</w:t>
      </w:r>
    </w:p>
    <w:p>
      <w:pPr>
        <w:pStyle w:val="Heading2"/>
        <w:spacing w:before="0" w:after="0"/>
        <w:rPr>
          <w:rFonts w:ascii="Times New Roman" w:hAnsi="Times New Roman" w:cs="Times New Roman"/>
          <w:sz w:val="24"/>
          <w:szCs w:val="24"/>
        </w:rPr>
      </w:pPr>
      <w:r>
        <w:rPr>
          <w:rFonts w:cs="Times New Roman"/>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t>ОСНОВЫ МИРОВЫХ РЕЛИГИОЗНЫХ КУЛЬТУР.</w:t>
      </w:r>
    </w:p>
    <w:p>
      <w:pPr>
        <w:pStyle w:val="Heading2"/>
        <w:spacing w:before="0" w:after="0"/>
        <w:jc w:val="center"/>
        <w:rPr>
          <w:sz w:val="32"/>
          <w:szCs w:val="32"/>
        </w:rPr>
      </w:pPr>
      <w:r>
        <w:rPr>
          <w:sz w:val="32"/>
          <w:szCs w:val="32"/>
        </w:rPr>
        <w:t>РЕЛИГИЯ И ОБЩЕСТВО</w:t>
      </w:r>
    </w:p>
    <w:p>
      <w:pPr>
        <w:pStyle w:val="Heading2"/>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jc w:val="right"/>
        <w:rPr>
          <w:sz w:val="28"/>
          <w:szCs w:val="28"/>
        </w:rPr>
      </w:pPr>
      <w:r>
        <w:rPr>
          <w:sz w:val="28"/>
          <w:szCs w:val="28"/>
        </w:rPr>
        <w:t>Выполнила: Гостюхина Ольга Николаевна,</w:t>
      </w:r>
    </w:p>
    <w:p>
      <w:pPr>
        <w:pStyle w:val="Heading2"/>
        <w:tabs>
          <w:tab w:val="clear" w:pos="708"/>
          <w:tab w:val="left" w:pos="5895" w:leader="none"/>
          <w:tab w:val="right" w:pos="9922" w:leader="none"/>
        </w:tabs>
        <w:spacing w:before="0" w:after="0"/>
        <w:rPr>
          <w:sz w:val="28"/>
          <w:szCs w:val="28"/>
        </w:rPr>
      </w:pPr>
      <w:r>
        <w:rPr>
          <w:sz w:val="28"/>
          <w:szCs w:val="28"/>
        </w:rPr>
        <w:tab/>
        <w:t>учитель начальных классов</w:t>
      </w:r>
    </w:p>
    <w:p>
      <w:pPr>
        <w:pStyle w:val="Heading2"/>
        <w:spacing w:before="0" w:after="0"/>
        <w:jc w:val="center"/>
        <w:rPr>
          <w:sz w:val="28"/>
          <w:szCs w:val="28"/>
        </w:rPr>
      </w:pPr>
      <w:r>
        <w:rPr>
          <w:sz w:val="28"/>
          <w:szCs w:val="28"/>
        </w:rPr>
        <w:t xml:space="preserve">                                                                     </w:t>
      </w:r>
      <w:r>
        <w:rPr>
          <w:sz w:val="28"/>
          <w:szCs w:val="28"/>
        </w:rPr>
        <w:t>МБОУСОШ с.Ярославка</w:t>
      </w:r>
    </w:p>
    <w:p>
      <w:pPr>
        <w:pStyle w:val="Heading2"/>
        <w:tabs>
          <w:tab w:val="clear" w:pos="708"/>
          <w:tab w:val="left" w:pos="5700" w:leader="none"/>
          <w:tab w:val="right" w:pos="9922" w:leader="none"/>
        </w:tabs>
        <w:spacing w:before="0" w:after="0"/>
        <w:rPr>
          <w:sz w:val="28"/>
          <w:szCs w:val="28"/>
        </w:rPr>
      </w:pPr>
      <w:r>
        <w:rPr>
          <w:sz w:val="28"/>
          <w:szCs w:val="28"/>
        </w:rPr>
        <w:tab/>
        <w:t xml:space="preserve">   Дуванского района РБ</w:t>
      </w:r>
    </w:p>
    <w:p>
      <w:pPr>
        <w:pStyle w:val="Heading2"/>
        <w:tabs>
          <w:tab w:val="clear" w:pos="708"/>
          <w:tab w:val="left" w:pos="5700" w:leader="none"/>
          <w:tab w:val="right" w:pos="9922" w:leader="none"/>
        </w:tabs>
        <w:spacing w:before="0" w:after="0"/>
        <w:rPr>
          <w:sz w:val="28"/>
          <w:szCs w:val="28"/>
        </w:rPr>
      </w:pPr>
      <w:r>
        <w:rPr>
          <w:sz w:val="28"/>
          <w:szCs w:val="28"/>
        </w:rPr>
      </w:r>
    </w:p>
    <w:p>
      <w:pPr>
        <w:pStyle w:val="Heading2"/>
        <w:tabs>
          <w:tab w:val="clear" w:pos="708"/>
          <w:tab w:val="left" w:pos="5700" w:leader="none"/>
          <w:tab w:val="right" w:pos="9922" w:leader="none"/>
        </w:tabs>
        <w:spacing w:before="0" w:after="0"/>
        <w:rPr>
          <w:sz w:val="28"/>
          <w:szCs w:val="28"/>
        </w:rPr>
      </w:pPr>
      <w:r>
        <w:rPr>
          <w:sz w:val="28"/>
          <w:szCs w:val="28"/>
        </w:rPr>
      </w:r>
    </w:p>
    <w:p>
      <w:pPr>
        <w:pStyle w:val="Heading2"/>
        <w:tabs>
          <w:tab w:val="clear" w:pos="708"/>
          <w:tab w:val="left" w:pos="5700" w:leader="none"/>
          <w:tab w:val="right" w:pos="9922" w:leader="none"/>
        </w:tabs>
        <w:spacing w:before="0" w:after="0"/>
        <w:rPr>
          <w:sz w:val="28"/>
          <w:szCs w:val="28"/>
        </w:rPr>
      </w:pPr>
      <w:r>
        <w:rPr>
          <w:sz w:val="28"/>
          <w:szCs w:val="28"/>
        </w:rPr>
      </w:r>
    </w:p>
    <w:p>
      <w:pPr>
        <w:pStyle w:val="Heading2"/>
        <w:tabs>
          <w:tab w:val="clear" w:pos="708"/>
          <w:tab w:val="left" w:pos="5700" w:leader="none"/>
          <w:tab w:val="right" w:pos="9922" w:leader="none"/>
        </w:tabs>
        <w:spacing w:before="0" w:after="0"/>
        <w:rPr>
          <w:sz w:val="28"/>
          <w:szCs w:val="28"/>
        </w:rPr>
      </w:pPr>
      <w:r>
        <w:rPr>
          <w:sz w:val="28"/>
          <w:szCs w:val="28"/>
        </w:rPr>
      </w:r>
    </w:p>
    <w:p>
      <w:pPr>
        <w:pStyle w:val="Heading2"/>
        <w:tabs>
          <w:tab w:val="clear" w:pos="708"/>
          <w:tab w:val="left" w:pos="5700" w:leader="none"/>
          <w:tab w:val="right" w:pos="9922" w:leader="none"/>
        </w:tabs>
        <w:spacing w:before="0" w:after="0"/>
        <w:rPr>
          <w:sz w:val="28"/>
          <w:szCs w:val="28"/>
        </w:rPr>
      </w:pPr>
      <w:r>
        <w:rPr>
          <w:sz w:val="28"/>
          <w:szCs w:val="28"/>
        </w:rPr>
      </w:r>
    </w:p>
    <w:p>
      <w:pPr>
        <w:pStyle w:val="Heading2"/>
        <w:tabs>
          <w:tab w:val="clear" w:pos="708"/>
          <w:tab w:val="left" w:pos="5700" w:leader="none"/>
          <w:tab w:val="right" w:pos="9922" w:leader="none"/>
        </w:tabs>
        <w:spacing w:before="0" w:after="0"/>
        <w:rPr>
          <w:sz w:val="28"/>
          <w:szCs w:val="28"/>
        </w:rPr>
      </w:pPr>
      <w:r>
        <w:rPr>
          <w:sz w:val="28"/>
          <w:szCs w:val="28"/>
        </w:rPr>
      </w:r>
    </w:p>
    <w:p>
      <w:pPr>
        <w:pStyle w:val="Heading2"/>
        <w:tabs>
          <w:tab w:val="clear" w:pos="708"/>
          <w:tab w:val="left" w:pos="5700" w:leader="none"/>
          <w:tab w:val="right" w:pos="9922" w:leader="none"/>
        </w:tabs>
        <w:spacing w:before="0" w:after="0"/>
        <w:rPr>
          <w:sz w:val="28"/>
          <w:szCs w:val="28"/>
        </w:rPr>
      </w:pPr>
      <w:r>
        <w:rPr>
          <w:sz w:val="28"/>
          <w:szCs w:val="28"/>
        </w:rPr>
      </w:r>
    </w:p>
    <w:p>
      <w:pPr>
        <w:pStyle w:val="Heading2"/>
        <w:tabs>
          <w:tab w:val="clear" w:pos="708"/>
          <w:tab w:val="left" w:pos="5700" w:leader="none"/>
          <w:tab w:val="right" w:pos="9922" w:leader="none"/>
        </w:tabs>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jc w:val="center"/>
        <w:rPr/>
      </w:pPr>
      <w:r>
        <w:rPr>
          <w:sz w:val="28"/>
          <w:szCs w:val="28"/>
        </w:rPr>
        <w:t>Уфа-2013</w:t>
      </w:r>
    </w:p>
    <w:p>
      <w:pPr>
        <w:pStyle w:val="Heading2"/>
        <w:spacing w:before="0" w:after="0"/>
        <w:rPr>
          <w:sz w:val="28"/>
          <w:szCs w:val="28"/>
        </w:rPr>
      </w:pPr>
      <w:r>
        <w:rPr>
          <w:sz w:val="28"/>
          <w:szCs w:val="28"/>
        </w:rPr>
        <w:t>Содержание</w:t>
      </w:r>
    </w:p>
    <w:p>
      <w:pPr>
        <w:pStyle w:val="Heading2"/>
        <w:spacing w:before="0" w:after="0"/>
        <w:rPr>
          <w:b w:val="false"/>
          <w:b w:val="false"/>
          <w:sz w:val="28"/>
          <w:szCs w:val="28"/>
        </w:rPr>
      </w:pPr>
      <w:r>
        <w:rPr>
          <w:b w:val="false"/>
          <w:sz w:val="28"/>
          <w:szCs w:val="28"/>
        </w:rPr>
        <w:t>Введение</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и суть религии</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лигиозные истины</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лигия и наука</w:t>
      </w:r>
    </w:p>
    <w:p>
      <w:pPr>
        <w:pStyle w:val="Heading2"/>
        <w:spacing w:before="0" w:after="0"/>
        <w:rPr>
          <w:b w:val="false"/>
          <w:b w:val="false"/>
          <w:sz w:val="28"/>
          <w:szCs w:val="28"/>
        </w:rPr>
      </w:pPr>
      <w:r>
        <w:rPr>
          <w:b w:val="false"/>
          <w:sz w:val="28"/>
          <w:szCs w:val="28"/>
        </w:rPr>
        <w:t>Религия и искусство</w:t>
      </w:r>
    </w:p>
    <w:p>
      <w:pPr>
        <w:pStyle w:val="Heading2"/>
        <w:spacing w:before="0" w:after="0"/>
        <w:rPr>
          <w:b w:val="false"/>
          <w:b w:val="false"/>
          <w:sz w:val="28"/>
          <w:szCs w:val="28"/>
        </w:rPr>
      </w:pPr>
      <w:r>
        <w:rPr>
          <w:b w:val="false"/>
          <w:sz w:val="28"/>
          <w:szCs w:val="28"/>
        </w:rPr>
        <w:t>Заключение</w:t>
      </w:r>
    </w:p>
    <w:p>
      <w:pPr>
        <w:pStyle w:val="Heading2"/>
        <w:spacing w:before="0" w:after="0"/>
        <w:rPr>
          <w:b w:val="false"/>
          <w:b w:val="false"/>
          <w:sz w:val="28"/>
          <w:szCs w:val="28"/>
        </w:rPr>
      </w:pPr>
      <w:r>
        <w:rPr>
          <w:b w:val="false"/>
          <w:sz w:val="28"/>
          <w:szCs w:val="28"/>
        </w:rPr>
        <w:t>Литература</w:t>
      </w:r>
    </w:p>
    <w:p>
      <w:pPr>
        <w:pStyle w:val="Heading2"/>
        <w:spacing w:before="280" w:after="0"/>
        <w:rPr>
          <w:sz w:val="28"/>
          <w:szCs w:val="28"/>
        </w:rPr>
      </w:pPr>
      <w:r>
        <w:rPr>
          <w:sz w:val="28"/>
          <w:szCs w:val="28"/>
        </w:rPr>
        <w:t>Введение</w:t>
      </w:r>
    </w:p>
    <w:p>
      <w:pPr>
        <w:pStyle w:val="Heading2"/>
        <w:spacing w:before="0" w:after="0"/>
        <w:jc w:val="both"/>
        <w:rPr>
          <w:b w:val="false"/>
          <w:b w:val="false"/>
          <w:sz w:val="28"/>
          <w:szCs w:val="28"/>
        </w:rPr>
      </w:pPr>
      <w:r>
        <w:rPr>
          <w:b w:val="false"/>
          <w:sz w:val="28"/>
          <w:szCs w:val="28"/>
        </w:rPr>
        <w:t>В образовательной практике многих стран Европы осуществляется приобщение школьников к духовным и культурным ценностям мировых религий; религия присутствует в государственной школе и право граждан на религиозное образование конституционно закреплено. Приобщение учащихся к духовно-нравственным ценностям и культуре религий в образовательных учреждениях является формой реализации прав учащихся и их родителей на получение образования в соответствии с ценностями своей национальной культуры, а также убеждениями, принятыми в семье.</w:t>
      </w:r>
    </w:p>
    <w:p>
      <w:pPr>
        <w:pStyle w:val="Heading2"/>
        <w:spacing w:before="0" w:after="0"/>
        <w:jc w:val="both"/>
        <w:rPr>
          <w:b w:val="false"/>
          <w:b w:val="false"/>
          <w:sz w:val="28"/>
          <w:szCs w:val="28"/>
        </w:rPr>
      </w:pPr>
      <w:r>
        <w:rPr>
          <w:b w:val="false"/>
          <w:sz w:val="28"/>
          <w:szCs w:val="28"/>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е и суть религ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ред человечеством всегда вставали вопросы о смысле жизни, о смерти и бессмертии, о предназначении человека. В разные периоды своей жизни люди задумываются над вопросами: «Кто я?», «Зачем я живу?», «Что будет после меня?». Ответы на эти вечные вопросы они нередко находили и находят в религии. </w:t>
      </w:r>
      <w:r>
        <w:rPr>
          <w:rFonts w:eastAsia="Times New Roman" w:cs="Times New Roman" w:ascii="Times New Roman" w:hAnsi="Times New Roman"/>
          <w:bCs/>
          <w:sz w:val="28"/>
          <w:szCs w:val="28"/>
          <w:lang w:eastAsia="ru-RU"/>
        </w:rPr>
        <w:t>Для верующего человека религия даёт критерии добра и зла, определяет мировоззрение, формирует целостный взгляд на ми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Этот взгляд включает понимание истоков и смысла существования всего мира и каждого человека. Религия формирует убеждения многих людей, их взгляды на самих себя, своё место в мире, отношение к происходяще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лигия присуща человеческому обществу на протяжении всей его истории и охватывает до настоящего времени подавляющую часть населения земного шара. Всеобщность религии — один из самых впечатляющих фактов всемирной ист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ением религии является её культ, т. е. совокупность всех богослужебных и обрядовых норм (люди, являющиеся служителями культа, — священнослужители), а также храмы, которые в разных религиях имеют разные конструкции и внутреннее убран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ин «религия» происходит от латинского religio — благочестие, набожность. Религия — это тип мировоззрения и мироощущения, одна из областей духовной жизни. В основе религии лежат вера в реальное существование Бога и чувство зависимости от Него, почтение и почитание Его. Религия включает в себя не только веру и чувства, но также поведение и совершение соответствующих религиозной вере действий. </w:t>
      </w:r>
    </w:p>
    <w:p>
      <w:pPr>
        <w:pStyle w:val="Normal"/>
        <w:spacing w:lineRule="auto" w:line="240" w:before="0" w:after="0"/>
        <w:jc w:val="both"/>
        <w:rPr/>
      </w:pPr>
      <w:r>
        <w:rPr/>
        <w:t xml:space="preserve">В отечественном школьном образовании, где до последнего времени о религии почти не было речи, целесообразно придерживаться определения, которое приемлемо как для неверующего, так и для верующего человека. Такое общее определение следующее: </w:t>
      </w:r>
    </w:p>
    <w:tbl>
      <w:tblPr>
        <w:tblW w:w="5000" w:type="pct"/>
        <w:jc w:val="left"/>
        <w:tblInd w:w="-149" w:type="dxa"/>
        <w:tblLayout w:type="fixed"/>
        <w:tblCellMar>
          <w:top w:w="75" w:type="dxa"/>
          <w:left w:w="75" w:type="dxa"/>
          <w:bottom w:w="75" w:type="dxa"/>
          <w:right w:w="75" w:type="dxa"/>
        </w:tblCellMar>
      </w:tblPr>
      <w:tblGrid>
        <w:gridCol w:w="9922"/>
      </w:tblGrid>
      <w:tr>
        <w:trPr/>
        <w:tc>
          <w:tcPr>
            <w:tcW w:w="9922" w:type="dxa"/>
            <w:tcBorders/>
            <w:shd w:fill="FFFFFF" w:val="clear"/>
            <w:vAlign w:val="center"/>
          </w:tcPr>
          <w:p>
            <w:pPr>
              <w:pStyle w:val="Style15"/>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Религия — это духовная формация, особый тип отношения человека к миру и самому себе, обусловленный представлением об инобытии (загробном мире) как доминирующем по отношению к обыденному существованию реальности» (Энциклопедия религий / под ред. А. П. Забияко, А. Н. Красникова, Е. С. Элбакян. — М., 2008. — С. 1069).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лигиозные проявления в жизни людей известны с древних времён и в разных культурах. Зачатки религии в виде погребального культа обнаруживаются в самых древних захоронениях человека почти 40 тыс. лет тому назад. Даже неандертальцы и кроманьонцы, от которых произошёл современный человек, хоронили умерших с ритуальным обустройством могилы и с погребальными предмет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 самых древних племён и народов были представления о духовной силе и духовной энергии. В индийской традиции есть понятие дхармы, которое означает космический принцип бытия, законы поведения человека и истинное знание. </w:t>
      </w:r>
      <w:r>
        <w:rPr>
          <w:rFonts w:eastAsia="Times New Roman" w:cs="Times New Roman" w:ascii="Times New Roman" w:hAnsi="Times New Roman"/>
          <w:bCs/>
          <w:sz w:val="28"/>
          <w:szCs w:val="28"/>
          <w:lang w:eastAsia="ru-RU"/>
        </w:rPr>
        <w:t xml:space="preserve">В славянской дохристианской традиции понятием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ве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ыражались твёрдая душевная склонность к истине, праведное поведение и богопочитание</w:t>
      </w:r>
      <w:r>
        <w:rPr>
          <w:rFonts w:eastAsia="Times New Roman" w:cs="Times New Roman" w:ascii="Times New Roman" w:hAnsi="Times New Roman"/>
          <w:sz w:val="28"/>
          <w:szCs w:val="28"/>
          <w:lang w:eastAsia="ru-RU"/>
        </w:rPr>
        <w:t xml:space="preserve">. Такое представление перешло и в православие. Это говорит о том, что религия представляет собой необходимый этап в эволюции человека. Она формируется на определённом уровне его духовного развития, когда появляется некое общее отношение к жизни на основе представления о существовании после смерти, т. е. о загробном мире, об инобыт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сех религиях во все времена есть одно общее — это обращение сознания человека на инобытие. Через религию сознание человека не просто отражает реальность, а как бы преображает её. Религия достраивает картину мира образами сверхбытия через представления (вероучения, священные тексты) и эмоции (благоговение и любовь, страх и трепет). Вместе они в устойчивой форме составляют религиозный культ, или, как иногда говорят, религиозную систе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эволюции религия прошла путь от архаики (магия, анимизм, шаманизм) до мировых религий с их объёмными священными писаниями и учениями, сложными институтами и иерархией профессиональных служителей. Новые религиозные культы могут возникать и в наше врем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аждая религия несёт в себе такой тип знания, который не может быть проверен или опровергнут с позиции другой религии, а также с позиций научного (нерелигиозного) знания или здравого смысла. </w:t>
      </w:r>
      <w:r>
        <w:rPr>
          <w:rFonts w:eastAsia="Times New Roman" w:cs="Times New Roman" w:ascii="Times New Roman" w:hAnsi="Times New Roman"/>
          <w:bCs/>
          <w:sz w:val="28"/>
          <w:szCs w:val="28"/>
          <w:lang w:eastAsia="ru-RU"/>
        </w:rPr>
        <w:t xml:space="preserve">Религ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это мощный фактор мотивации в поведении человека и человеческих коллективов, она обладает огромной креативной силой. Религ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это одновременно социальный институт, область духовной жизни и часть культур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м «религия» (religio) первыми стали пользоваться римляне. В своей духовной жизни этим словом они определяли сферу верований и обрядов, благоговейное и почтительное поклонение богам. В русской культуре слово «религия» вошло в оборот в XVIII в. Оно было связано прежде всего с верой в Бога. Аналогичные понятия имеются в исламской и еврейской религиозных культурах, но они больше тяготеют по своему смыслу к культу, обычаю, закону. </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лигиозные ист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религий основываются на исповедании духовного, совершенного, разумного Бога, являющегося творцом всего существующего, в том числе человека, и всегда присутствующего в мире. Религия учит, что Бог есть неизменный идеал добра, истины и красоты. Он есть цель духовных устремлений человека. Следующей важнейшей истиной религии, прямо вытекающей из признания бытия Бога, является убеждение в том, что человек не только способен к общению с Богом, к совершенной и вечной жизни, но и вступает с Богом в личностные отношения посредством этого общения. И ещё одна религиозная истина — постулат о совершенной, вечной жизн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то означает слово «Бог» в русском языке и в других языках славянского происхождения? Слово «Бог» родственно санскритскому </w:t>
      </w:r>
      <w:r>
        <w:rPr>
          <w:rFonts w:eastAsia="Times New Roman" w:cs="Times New Roman" w:ascii="Times New Roman" w:hAnsi="Times New Roman"/>
          <w:b/>
          <w:bCs/>
          <w:sz w:val="28"/>
          <w:szCs w:val="28"/>
          <w:lang w:eastAsia="ru-RU"/>
        </w:rPr>
        <w:t>bhaga</w:t>
      </w:r>
      <w:r>
        <w:rPr>
          <w:rFonts w:eastAsia="Times New Roman" w:cs="Times New Roman" w:ascii="Times New Roman" w:hAnsi="Times New Roman"/>
          <w:sz w:val="28"/>
          <w:szCs w:val="28"/>
          <w:lang w:eastAsia="ru-RU"/>
        </w:rPr>
        <w:t xml:space="preserve">, что значит «одаряющий, наделяющий», в свою очередь происходящему от </w:t>
      </w:r>
      <w:r>
        <w:rPr>
          <w:rFonts w:eastAsia="Times New Roman" w:cs="Times New Roman" w:ascii="Times New Roman" w:hAnsi="Times New Roman"/>
          <w:b/>
          <w:bCs/>
          <w:sz w:val="28"/>
          <w:szCs w:val="28"/>
          <w:lang w:eastAsia="ru-RU"/>
        </w:rPr>
        <w:t xml:space="preserve">bhagas </w:t>
      </w:r>
      <w:r>
        <w:rPr>
          <w:rFonts w:eastAsia="Times New Roman" w:cs="Times New Roman" w:ascii="Times New Roman" w:hAnsi="Times New Roman"/>
          <w:sz w:val="28"/>
          <w:szCs w:val="28"/>
          <w:lang w:eastAsia="ru-RU"/>
        </w:rPr>
        <w:t>— «достояние», «счастье». Слово «богатство» тоже родственно слову «Бог». В этом выражено представление о Боге как полноте бытия, как всесовершенстве и блаженстве, которые, однако, не остаются внутри Божества, но изливаются на мир, на людей, на всё живое. Бог, согласно религии, одаряет, наделяет нас Своей полнотой, Своим богатст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ущественный элемент любой религии — это </w:t>
      </w:r>
      <w:r>
        <w:rPr>
          <w:rFonts w:eastAsia="Times New Roman" w:cs="Times New Roman" w:ascii="Times New Roman" w:hAnsi="Times New Roman"/>
          <w:bCs/>
          <w:sz w:val="28"/>
          <w:szCs w:val="28"/>
          <w:lang w:eastAsia="ru-RU"/>
        </w:rPr>
        <w:t>откровение</w:t>
      </w:r>
      <w:r>
        <w:rPr>
          <w:rFonts w:eastAsia="Times New Roman" w:cs="Times New Roman" w:ascii="Times New Roman" w:hAnsi="Times New Roman"/>
          <w:sz w:val="28"/>
          <w:szCs w:val="28"/>
          <w:lang w:eastAsia="ru-RU"/>
        </w:rPr>
        <w:t>. Верующие убеждены в возможности и необходимости для человека Божественного откровения. И хотя учение об откровении в разных религиях имеет свои особенности, сама вера в откровение всегда сохраняется. Христианство, ислам и иудаизм целиком и полностью базируются на откровении. Ему они обязаны своим возникновением. Религиозные учения обычно выделяют два вида откровения. Первое — это так называемое естественное откровение. Оно представляет собой такое понимание Бога, которое получает человек на основании изучения и познания самого себя и окружающего мира. Многие мыслители древности, искавшие истину и смысл человеческой жизни, размышлявшие о начале и причинах мироздания, приходили к твёрдому убеждению в существовании единого Бога. К этой мысли подошли, например, древнегреческие философы Гераклит, Сократ, Ксенофо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д словом «откровение» в религии понимается главным образом сверхъестественное откровение, т. е. особое действие Бога, дающее людям истинное знание о Нём. Носителями или проводниками такого откровения выступают особо избранные люди — пророки, возвещающие основные истины, исповедание и исполнение которых необходимо для верующих. Именно откровение даёт людям знание о Боге. Согласно религиозному взгляду на мир, особенность откровения заключается в том, что его основополагающие истины являются не следствием человеческих наблюдений или философских умозаключений, а прямым словом Самого Б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нное через пророков откровение обычно записывается в специальных священных книгах, называемых Священным Писанием (в христианстве это Библия, в исламе — Коран, в иудаизме — Тора и т. д.). Это очень древние книги, написанные много веков назад. В этих книгах можно найти много сведений о жизни людей в те времена, об их культуре и знаниях, особенностях их взгляда на мир. Священные книги доносят до нас основные истины религии на том языке, которым пользовались люди много веков назад. Поэтому сегодня сложно понимать эти книги. В них почти нет отвлечённых понятий и терминов, которые играют важную роль в современном язы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адо было обозначить какой-то промежуток времени, не говорили «эпоха» или «период» — говорили «час», «день», «год» или «век»; когда надо было сказать о материальном и духовном мире, не говорили «материя» и «духовная реальность», но — «земля» и «небо». Во многих религиозных текстах о Боге говорится как о человекоподобном существе, имеющем лицо, глаза, уши, руки, плечи, крылья, ноги, дыхание. Говорится, что Бог поворачивается или отворачивается, вспоминает или забывает, гневается или успокаивается, удивляется, скорбит, ненавидит, ходит, слышит. Через эти образы и изображения передавалось видение Бога как живого существа, неописуемого и недоступного для ума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важным элементом любой религии является вера, т. е. уверенность в том, что не дано видеть и познавать непосредственно. Вера предполагает личное участие человека, его свободное соглашение с предметом веры, который не очевиден. Человек может согласиться или не согласиться с религиозными утверждениями. Религиозная вера обязательно предполагает свободное согласие, свободное самоопределение человека. Однако вера не исключает разума, не исключает знания. Напротив, верующий человек должен хорошо знать истины своей веры. Ведь верят не во что-то вообще, вера имеет свой предмет. Верующий может знать всё то, с чем знакомы люди, несогласные с его верой. В этом смысле религия не противоречит разуму.</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лигия и нау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многих веков ведут между собой споры критики и защитники веры в сверхъестественное. На эту тему существует много атеистической литературы, включающей сочинения отечественных авторов. Основные сюжеты авторов-атеистов — сожжение Джордано Бруно и Яна Гуса, выступления церковных обскурантов против свободомыслия, жульнические спиритические сеансы и. т. д. В советское время утверждался взгляд на религиозную ситуацию как на непримиримую борьбу света против тьмы, знания против невежества. В обиходе были тезисы: «наука во всём противоположна религии», «религия — это опиум народа». Сегодня очевидно, что эти представления поверхностные и заведомо односторонние. Есть и другой взгляд на религию и нау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несовместимые, как казалось, религиозные и научные представления на самом деле часто не отторгают, а стимулируют и дополняют друг друга. Напомним, что без опытов алхимиков, астрологии и поисков «философского камня» была бы невозможна научная революция ХVII— XVIII в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в прошлом наиболее активные сторонники церкви выступали не только против материалистов, но и против астрологов, алхимиков, пантеистов, которые признавали сверхъестественные си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онец, большинство великих учёных, чьи открытия обеспечили освобождение науки от диктата церкви, не были атеистами. Бруно увлекался каббалой, Кеплер верил в мировую душу Вселенной, Ньютона привлекали библейские пророчества, Планк и Павлов были глубоко верующими людьми, Бутлерова интересовали спиритические сеансы и т. 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итературе и в обществе не затихают споры об экстрасенсах, о чудодейственных способностях йогов и хилеров (целителей), о местах с особой энергетикой, об НЛО (неопознанных летающих объектах) и т. д. Высказывается мнение, что наука несёт ответственность за разрушительные виды оружия, экологические кризисы, опасные биолого-генетические эксперименты, кризис духа и морали. Поэтому человечество не может целиком довериться науке и предписаниям учёных. Многие люди ищут выход в вечных божественных ценностях или в разных иррационалистических доктринах. Что же касается верующих, то они убеждены в неспособности науки удовлетворить запросы духа, выработать надёжные моральные критерии и ценности. Так что </w:t>
      </w:r>
      <w:r>
        <w:rPr>
          <w:rFonts w:eastAsia="Times New Roman" w:cs="Times New Roman" w:ascii="Times New Roman" w:hAnsi="Times New Roman"/>
          <w:bCs/>
          <w:sz w:val="28"/>
          <w:szCs w:val="28"/>
          <w:lang w:eastAsia="ru-RU"/>
        </w:rPr>
        <w:t>научные знания и религиозные представления были и остаются в споре и диал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0" w:after="0"/>
        <w:rPr>
          <w:sz w:val="28"/>
          <w:szCs w:val="28"/>
        </w:rPr>
      </w:pPr>
      <w:r>
        <w:rPr>
          <w:sz w:val="28"/>
          <w:szCs w:val="28"/>
        </w:rPr>
        <w:t>Религия и искусство</w:t>
      </w:r>
    </w:p>
    <w:p>
      <w:pPr>
        <w:pStyle w:val="Style14"/>
        <w:spacing w:before="0" w:after="0"/>
        <w:jc w:val="both"/>
        <w:rPr/>
      </w:pPr>
      <w:r>
        <w:rPr>
          <w:sz w:val="28"/>
          <w:szCs w:val="28"/>
        </w:rPr>
        <w:t xml:space="preserve">Искусство — это творческое воспроизведение мира в художественных образах. Через эту сферу духовной жизни фиксируется и передаётся другим поколениям житейский, нравственный и поведенческий опыт. </w:t>
      </w:r>
      <w:r>
        <w:rPr>
          <w:bCs/>
          <w:sz w:val="28"/>
          <w:szCs w:val="28"/>
        </w:rPr>
        <w:t>Религия и искусство связаны давними и глубокими корнями</w:t>
      </w:r>
      <w:r>
        <w:rPr>
          <w:sz w:val="28"/>
          <w:szCs w:val="28"/>
        </w:rPr>
        <w:t>. В истории живописи и литературы есть произведения на религиозные темы. Многие картины, представленные в Государственном Эрмитаже или в любом художественном музее мира непонятны, если не знаешь библейские сюжеты. О том, что авторы великих произведений искусства и литературы вдохновлялись религиозными чувствами и библейскими сюжетами, хорошо известно. Но отношения религии и искусства более сложные. Они непохожи в разные эпохи и в разных религиозных системах. Например, религия ислама не позволяет изображение человека, и поэтому исламское искусство отображает тексты-изречения из Корана.</w:t>
      </w:r>
    </w:p>
    <w:p>
      <w:pPr>
        <w:pStyle w:val="Style14"/>
        <w:spacing w:before="0" w:after="0"/>
        <w:jc w:val="both"/>
        <w:rPr>
          <w:sz w:val="28"/>
          <w:szCs w:val="28"/>
        </w:rPr>
      </w:pPr>
      <w:r>
        <w:rPr>
          <w:sz w:val="28"/>
          <w:szCs w:val="28"/>
        </w:rPr>
        <w:t xml:space="preserve">Директор Эрмитажа М. Б. Пиотровский так пишет об особенностях мусульманского искусства: «Характерные черты эти существуют реально, их легко узнать и перечислить: абстрактность, орнаментальность, неизобразительность. И большая часть этих особенностей прямо или косвенно связана с идеологической основой культуры или культур мусульманских народов, религией ислама. Связь двойная: ислам определил появление некоторых черт (абстрактность), и, в свою очередь, многие характерные признаки этого искусства служат ненавязчивой и часто неявной пропагандой основ мусульманского понимания мира»  Некоторые светские учёные считают, что искусство возникло в дорелигиозную эпоху, т. е. гораздо раньше религии. Напротив, теологи считают, что вера в священное возникла раньше искусства. Однако правильнее считать, что </w:t>
      </w:r>
      <w:r>
        <w:rPr>
          <w:bCs/>
          <w:sz w:val="28"/>
          <w:szCs w:val="28"/>
        </w:rPr>
        <w:t>зачатки искусства и первоначальные религиозные верования возникали одновременно, но эти две сферы духовной жизни имеют разные причины и смыслы</w:t>
      </w:r>
      <w:r>
        <w:rPr>
          <w:sz w:val="28"/>
          <w:szCs w:val="28"/>
        </w:rPr>
        <w:t>.</w:t>
      </w:r>
    </w:p>
    <w:p>
      <w:pPr>
        <w:pStyle w:val="Style14"/>
        <w:spacing w:before="0" w:after="0"/>
        <w:jc w:val="both"/>
        <w:rPr/>
      </w:pPr>
      <w:r>
        <w:rPr>
          <w:sz w:val="28"/>
          <w:szCs w:val="28"/>
        </w:rPr>
        <w:t xml:space="preserve">Искусство возникает и существует вместе с мифологией и религией, а потому имеет право на существование и религиозное искусство (точнее — </w:t>
      </w:r>
      <w:r>
        <w:rPr>
          <w:bCs/>
          <w:sz w:val="28"/>
          <w:szCs w:val="28"/>
        </w:rPr>
        <w:t>церковное, культовое искусство</w:t>
      </w:r>
      <w:r>
        <w:rPr>
          <w:sz w:val="28"/>
          <w:szCs w:val="28"/>
        </w:rPr>
        <w:t>). С давних времён искусство было непременным компонентом культовых действий.</w:t>
      </w:r>
    </w:p>
    <w:p>
      <w:pPr>
        <w:pStyle w:val="Style14"/>
        <w:spacing w:before="0" w:after="0"/>
        <w:jc w:val="both"/>
        <w:rPr>
          <w:sz w:val="28"/>
          <w:szCs w:val="28"/>
        </w:rPr>
      </w:pPr>
      <w:r>
        <w:rPr>
          <w:sz w:val="28"/>
          <w:szCs w:val="28"/>
        </w:rPr>
        <w:t>Как замечает Л. Н. Митрохин, «только не нужно думать, будто это изобретение смышлёных жрецов, стремившихся максимально использовать эстетическое воздействие для формирования и укрепления религиозной веры среди своих соплеменников. Дело объясняется проще: религиозные верования — это реальные, земные переживания людей, а поэтому одной из форм их выражения становится искусство» Наиболее известным образцом церковного искусства является иконопись. Икона — один из ключевых символов и образов, раскрывающих перед человеком божественный мир. Для православного христианина икона — это способ приобщения к тайне, средство получения благодати, способной оказывать влияние на человека, чудесным образом решать его проблемы и даже воздействовать на ход событий. Не случайно в России пользуются широкой славой иконы — заступницы, защитницы, целительницы. Так, Казанская икона Божией Матери покровительствует благополучию и сохранению страны от разных невзгод и нашествий.</w:t>
      </w:r>
    </w:p>
    <w:p>
      <w:pPr>
        <w:pStyle w:val="Style14"/>
        <w:spacing w:before="0" w:after="0"/>
        <w:jc w:val="both"/>
        <w:rPr>
          <w:sz w:val="28"/>
          <w:szCs w:val="28"/>
        </w:rPr>
      </w:pPr>
      <w:r>
        <w:rPr>
          <w:sz w:val="28"/>
          <w:szCs w:val="28"/>
        </w:rPr>
        <w:t>Празднование Казанской иконы Божией Матери 4 ноября (22 октября по старому стилю) было установлено в 1649 г. в благодарность за избавление Москвы и всей России от нашествия в 1612 г. поляков, которые овладели Москвой, грабили и жгли храмы, города и сёла. Народное ополчение, возглавляемое князем Дмитрием Пожарским, выступило на столицу. Из Казани в ополчение был прислан чудотворный образ Пресвятой Богородицы. Народ и ополчение обратились с молитвой за небесной помощью. 22 октября народное ополчение успешно освободило Москву от польских захватчиков, и это положило конец Смутному времени. С 2005 г. установлен государственный праздник — День народного единства, который отмечается 4 ноября. Это одновременно церковный и светский праздник.</w:t>
      </w:r>
    </w:p>
    <w:p>
      <w:pPr>
        <w:pStyle w:val="Style14"/>
        <w:spacing w:before="0" w:after="0"/>
        <w:jc w:val="both"/>
        <w:rPr>
          <w:sz w:val="28"/>
          <w:szCs w:val="28"/>
        </w:rPr>
      </w:pPr>
      <w:r>
        <w:rPr>
          <w:sz w:val="28"/>
          <w:szCs w:val="28"/>
        </w:rPr>
        <w:t>Не всегда и не всеми икона воспринималась как предмет искусства, для верующих эстетическое начало иконы целиком подчинено культовому, религиозному значению. По официальной установке Русской православной церкви, каждая новая икона или копия с уже написанной иконы не может быть введена в богослужебный обиход без авторитетной экспертизы и освящения, которое должно засвидетельствовать её сакральный характер.</w:t>
      </w:r>
    </w:p>
    <w:p>
      <w:pPr>
        <w:pStyle w:val="Style14"/>
        <w:spacing w:before="0" w:after="0"/>
        <w:jc w:val="both"/>
        <w:rPr/>
      </w:pPr>
      <w:r>
        <w:rPr>
          <w:sz w:val="28"/>
          <w:szCs w:val="28"/>
        </w:rPr>
        <w:t>Выдающийся русский философ Е. Н. Трубецкой в 1915 г. писал об иконе: «Иконопись выражает собой глубочайшее, что есть в древнерусской культуре; более того, мы имеем в ней одно из величайших мировых сокровищ религиозного искусства, и, однако, до самого последнего времени икона была совершенно непонятной русскому образованному человеку. Он равнодушно проходил мимо неё, не удостаивая её даже мимолётного внимания» (</w:t>
      </w:r>
      <w:r>
        <w:rPr>
          <w:bCs/>
          <w:sz w:val="28"/>
          <w:szCs w:val="28"/>
        </w:rPr>
        <w:t>Трубецкой Е. Н.</w:t>
      </w:r>
      <w:r>
        <w:rPr>
          <w:b/>
          <w:bCs/>
          <w:sz w:val="28"/>
          <w:szCs w:val="28"/>
        </w:rPr>
        <w:t xml:space="preserve"> </w:t>
      </w:r>
      <w:r>
        <w:rPr>
          <w:sz w:val="28"/>
          <w:szCs w:val="28"/>
        </w:rPr>
        <w:t>Три очерка о русской иконе. — М., 1991. — С. 12).</w:t>
      </w:r>
    </w:p>
    <w:p>
      <w:pPr>
        <w:pStyle w:val="Style14"/>
        <w:spacing w:before="0" w:after="0"/>
        <w:jc w:val="both"/>
        <w:rPr>
          <w:sz w:val="28"/>
          <w:szCs w:val="28"/>
        </w:rPr>
      </w:pPr>
      <w:r>
        <w:rPr>
          <w:sz w:val="28"/>
          <w:szCs w:val="28"/>
        </w:rPr>
        <w:t>Иконопись — это церковное искусство, которое исполняется строго по христианской догматике (церковному канону), но такие древнерусские иконописцы, как Дионисий и Андрей Рублёв, своими талантами и страстными исканиями правды и идеала, отступая от религиозных предписаний, создавали художественные шедевры, и их произведения вошли в золотой фонд мировой культуры.</w:t>
      </w:r>
    </w:p>
    <w:p>
      <w:pPr>
        <w:pStyle w:val="Style14"/>
        <w:spacing w:before="0" w:after="0"/>
        <w:jc w:val="both"/>
        <w:rPr>
          <w:sz w:val="28"/>
          <w:szCs w:val="28"/>
        </w:rPr>
      </w:pPr>
      <w:r>
        <w:rPr>
          <w:sz w:val="28"/>
          <w:szCs w:val="28"/>
        </w:rPr>
        <w:t>Существует искусство, которое можно назвать религиозным в более широком смысле. Это произведения искусства и литературы, в которых используются религиозные темы и сюжеты. Они не имеют прямого отношения к религиозному культу и предназначены для выставок, картинных галерей, частных собраний. Некоторые искусствоведы считают, что мировые шедевры типа «Сикстинской мадонны» Рафаэля пленяют не небесными переживаниями религиозного персонажа, а земным чувством молодой матери. И вообще, в искусстве всё совершенное идёт от реальной жизни человека, а религиозные компоненты сковывают художника и омертвляют искусство. На наш взгляд, это неверная позиция. Религиозные образы и персонажи входили в саму сущность культуры, были её живыми, полнокровными компонентами. Знаменитый русский художник И. Н. Крамской, написавший замечательную картину на евангельский сюжет «Христос в пустыне», говорил, что евангельский рассказ, какова бы ни была его историческая достоверность, есть памятник действительно пережитого человечеством психологического процесса (Религия в истории и культуре. — М., 2000. — С. 498).</w:t>
      </w:r>
    </w:p>
    <w:p>
      <w:pPr>
        <w:pStyle w:val="Style14"/>
        <w:spacing w:before="0" w:after="0"/>
        <w:jc w:val="both"/>
        <w:rPr/>
      </w:pPr>
      <w:r>
        <w:rPr>
          <w:sz w:val="28"/>
          <w:szCs w:val="28"/>
        </w:rPr>
        <w:t xml:space="preserve">Другими словами, </w:t>
      </w:r>
      <w:r>
        <w:rPr>
          <w:bCs/>
          <w:sz w:val="28"/>
          <w:szCs w:val="28"/>
        </w:rPr>
        <w:t>переживания верующего человека могут быть вызваны представлениями о сверхъестественных предметах и персонажах, но от этого они не перестают быть земными переживаниями</w:t>
      </w:r>
      <w:r>
        <w:rPr>
          <w:sz w:val="28"/>
          <w:szCs w:val="28"/>
        </w:rPr>
        <w:t>.</w:t>
      </w:r>
    </w:p>
    <w:p>
      <w:pPr>
        <w:pStyle w:val="Style14"/>
        <w:spacing w:before="0" w:after="0"/>
        <w:jc w:val="both"/>
        <w:rPr/>
      </w:pPr>
      <w:r>
        <w:rPr>
          <w:sz w:val="28"/>
          <w:szCs w:val="28"/>
        </w:rPr>
        <w:t>«Иначе пришлось бы предположить, что Рафаэль, Леонардо да Винчи, Микеланджело достигли бы несравненно более высоких художественных вершин, если бы вместо легендарной мадонны, мифологических героев и уж совсем сомнительных ангелов они реалистически запечатлели простых тружеников итальянских полей и кузнецов-передовиков, своевременно снабжающих их высококачественным инвентарём» (</w:t>
      </w:r>
      <w:r>
        <w:rPr>
          <w:bCs/>
          <w:sz w:val="28"/>
          <w:szCs w:val="28"/>
        </w:rPr>
        <w:t>Митрохин Л. Н.</w:t>
      </w:r>
      <w:r>
        <w:rPr>
          <w:b/>
          <w:bCs/>
          <w:sz w:val="28"/>
          <w:szCs w:val="28"/>
        </w:rPr>
        <w:t xml:space="preserve"> </w:t>
      </w:r>
      <w:r>
        <w:rPr>
          <w:sz w:val="28"/>
          <w:szCs w:val="28"/>
        </w:rPr>
        <w:t>Философские проблемы религиоведения. — М., 2008. — С. 606—607).</w:t>
      </w:r>
    </w:p>
    <w:p>
      <w:pPr>
        <w:pStyle w:val="Style14"/>
        <w:spacing w:before="0" w:after="0"/>
        <w:jc w:val="both"/>
        <w:rPr/>
      </w:pPr>
      <w:r>
        <w:rPr>
          <w:sz w:val="28"/>
          <w:szCs w:val="28"/>
        </w:rPr>
        <w:t>Таким образом, искусство возникло в органической связи с религией. Только постепенно оно обретает вне религиозный характер, но сохраняет взаимодействие с религией до сегодняшнего дня.</w:t>
      </w:r>
    </w:p>
    <w:p>
      <w:pPr>
        <w:pStyle w:val="Style14"/>
        <w:spacing w:before="0" w:after="0"/>
        <w:jc w:val="both"/>
        <w:rPr/>
      </w:pPr>
      <w:r>
        <w:rPr>
          <w:sz w:val="28"/>
          <w:szCs w:val="28"/>
        </w:rPr>
        <w:t>В истории культуры взаимодействие искусства с религией было очень давним и достаточно органичным, несмотря на противоречия и даже взаимные гонения в определённые эпохи в разных странах. Существует тесная связь литературы и религии. В иудаизме и христианстве сами по себе священные тексты Библии и Священного Предания, а также многочисленные произведения на их основе были и   остаются величайшими достижениями словесности. К   памятникам   словесности   можно   отнести мусульманский Коран, индуистские веды, творения величайших мыслителей древности Лао-Цзы и Конфуция. Таким образом, когда-то литературное и религиозное слово были почти неразличимы. У них были одинаковые тематика, стиль и общественная миссия. Затем происходит разделение религиозной и светской литературы, но на светскую литературу религиозная тема и мировосприятие оказывают огромное воздействие. Для Ф. М. Достоевского, например, «в Библии были заключены все характеры».</w:t>
      </w:r>
    </w:p>
    <w:p>
      <w:pPr>
        <w:pStyle w:val="Style14"/>
        <w:spacing w:before="0" w:after="0"/>
        <w:jc w:val="both"/>
        <w:rPr>
          <w:sz w:val="28"/>
          <w:szCs w:val="28"/>
        </w:rPr>
      </w:pPr>
      <w:r>
        <w:rPr>
          <w:sz w:val="28"/>
          <w:szCs w:val="28"/>
        </w:rPr>
        <w:t>В России до 1917 г. православие было государственной религией. Церковные иерархи стремились добиться монополии на духовную жизнь общества, выступая против наследия языческих верований, реформационных, антиклерикальных движений, ересей и сектантства. Поэтому возникали конфликты между церковью и писателями, поэтами, композиторами, протестовавшими против духовной цензуры. Такими были гонения на скоморохов в XVII в. Известен пример отлучения Святейшим Синодом от церкви великого писателя Л. Н. Толстого, который был убеждённым христианином, проповедником Евангелия, но отвергал церковное вероучение как проявление идолопоклонства.</w:t>
      </w:r>
    </w:p>
    <w:p>
      <w:pPr>
        <w:pStyle w:val="Style14"/>
        <w:spacing w:before="0" w:after="0"/>
        <w:jc w:val="both"/>
        <w:rPr>
          <w:sz w:val="28"/>
          <w:szCs w:val="28"/>
        </w:rPr>
      </w:pPr>
      <w:r>
        <w:rPr>
          <w:sz w:val="28"/>
          <w:szCs w:val="28"/>
        </w:rPr>
        <w:t>Громадную роль в христианских богослужениях играет музыка, которая обладает большой силой воздействия.</w:t>
      </w:r>
    </w:p>
    <w:p>
      <w:pPr>
        <w:pStyle w:val="Style14"/>
        <w:spacing w:before="0" w:after="0"/>
        <w:jc w:val="both"/>
        <w:rPr>
          <w:sz w:val="28"/>
          <w:szCs w:val="28"/>
        </w:rPr>
      </w:pPr>
      <w:r>
        <w:rPr>
          <w:sz w:val="28"/>
          <w:szCs w:val="28"/>
        </w:rPr>
        <w:t>По этому поводу выдающийся дирижёр Леопольд Стоковский писал: «Подлинный музыкант умеет так сосредоточенно воспринимать музыку, что как бы растворяется в ней. Тогда приходят в действие какие-то свойства его подсознания, мы не знаем даже, как их назвать. И музыкант становится проводником сил, куда более могучих, чем таланты, которыми его одарила природа. Он должен отдаться свободному течению этих сил, подчиниться им и передать их. И тогда и музыкантов-исполнителей, и слушателей охватывает единый душевный порыв. Перед ними как бы раскрываются небеса, и мы слышим зов божественных голосов» (Религия в истории и культуре. — М., 2000. — С. 477).</w:t>
      </w:r>
    </w:p>
    <w:p>
      <w:pPr>
        <w:pStyle w:val="Style14"/>
        <w:spacing w:before="0" w:after="0"/>
        <w:jc w:val="both"/>
        <w:rPr>
          <w:sz w:val="28"/>
          <w:szCs w:val="28"/>
        </w:rPr>
      </w:pPr>
      <w:r>
        <w:rPr>
          <w:sz w:val="28"/>
          <w:szCs w:val="28"/>
        </w:rPr>
        <w:t>Во всех музыкальных жанрах созданы величайшие произведения духовного искусства. Среди них мессы И.С. Баха, Й. Гайдна, Л. Бетховена, В.А. Моцарта, Ф. Листа и др. Особые отношения имеет музыкальное искусство с христианством, включая и православие. Уже во времена раннего христианства практиковалось пение священных (псалмы, гимны) и духовных песен. Основным содержанием христианских гимнов было восхваление Христа.</w:t>
      </w:r>
    </w:p>
    <w:p>
      <w:pPr>
        <w:pStyle w:val="Style14"/>
        <w:spacing w:before="0" w:after="0"/>
        <w:jc w:val="both"/>
        <w:rPr>
          <w:sz w:val="28"/>
          <w:szCs w:val="28"/>
        </w:rPr>
      </w:pPr>
      <w:r>
        <w:rPr>
          <w:sz w:val="28"/>
          <w:szCs w:val="28"/>
        </w:rPr>
        <w:t>Превращение христианства в государственную религию Римской империи в IV в. переносит богослужение в богатые храмы. В них музыка стала одним из главных компонентов религиозного культа. В последующие века накапливается огромное количество церковных напевов, ведётся работа по их систематизации. Праздники и воскресные дни ассоциировались с определёнными текстами и напевами.</w:t>
      </w:r>
    </w:p>
    <w:p>
      <w:pPr>
        <w:pStyle w:val="Style14"/>
        <w:spacing w:before="0" w:after="0"/>
        <w:jc w:val="both"/>
        <w:rPr>
          <w:sz w:val="28"/>
          <w:szCs w:val="28"/>
        </w:rPr>
      </w:pPr>
      <w:r>
        <w:rPr>
          <w:sz w:val="28"/>
          <w:szCs w:val="28"/>
        </w:rPr>
        <w:t>Культовое пение, возникшее на славянской почве вместе с византийским богослужением, было основой для формирования профессионального музыкального искусства русского православия. Понадобились века и труд поколений одарённых народных и профессиональных песнотворцев, чтобы у византийско-церковного песнопения появились национальные черты. В певческой практике Русской православной церкви появились этнические и региональные варианты распевов на местном музыкальном материале.</w:t>
      </w:r>
    </w:p>
    <w:p>
      <w:pPr>
        <w:pStyle w:val="Style14"/>
        <w:spacing w:before="0" w:after="0"/>
        <w:jc w:val="both"/>
        <w:rPr>
          <w:sz w:val="28"/>
          <w:szCs w:val="28"/>
        </w:rPr>
      </w:pPr>
      <w:r>
        <w:rPr>
          <w:sz w:val="28"/>
          <w:szCs w:val="28"/>
        </w:rPr>
        <w:t>Начиная с XVIII в. у церкви появился соперник в виде светской музыки. Эта музыка, не стесняемая нормами церковных богослужений, стала оказывать всё большее влияние на культурную жизнь России. Сочинения выдающихся русских композиторов и музыкантов (М. И. Глинки, С. В. Рахманинова, П. И. Чайковского) не укладывались в рамки требований ортодоксального богословия, но и они пробовали свои силы в области церковной музыки. Например, Чайковский написал «Литургию» и «Всенощное бдение», которыми он хотел оказать услугу богослужебному пению, очистив его от приторно-слащавого стиля итальянской школы. «Это тем более прискорбно, что до нас дошли коренные напевы древнерусской церкви, носящие в себе все элементы не только общей музыкальной красоты, но и совершенно самобытного церковно-музыкального искусства», — писал Чайковский. С. В. Рахманинов также написал хоровые циклы с целью преодолеть пренебрежение самобытной музыкальной традицией и утвердить в богослужебной практике русское интонационное звучание.</w:t>
      </w:r>
    </w:p>
    <w:p>
      <w:pPr>
        <w:pStyle w:val="Style14"/>
        <w:spacing w:before="0" w:after="0"/>
        <w:jc w:val="both"/>
        <w:rPr/>
      </w:pPr>
      <w:r>
        <w:rPr>
          <w:sz w:val="28"/>
          <w:szCs w:val="28"/>
        </w:rPr>
        <w:t xml:space="preserve">Современная церковь стремится придать своим обрядам большую помпезность и пышность, продолжая использовать великие музыкальные произведения. В то же время церковнослужители не желают, чтобы эстетико-художественное начало преобладало над религиозным содержанием и снижало воздействие религиозной проповеди. По мнению представителей ортодоксального богословия, </w:t>
      </w:r>
      <w:r>
        <w:rPr>
          <w:bCs/>
          <w:sz w:val="28"/>
          <w:szCs w:val="28"/>
        </w:rPr>
        <w:t>церковные песнопения есть не что иное, как богослужебные молитвы, изложенные в поэтической форме</w:t>
      </w:r>
      <w:r>
        <w:rPr>
          <w:sz w:val="28"/>
          <w:szCs w:val="28"/>
        </w:rPr>
        <w:t>.</w:t>
      </w:r>
    </w:p>
    <w:p>
      <w:pPr>
        <w:pStyle w:val="Style14"/>
        <w:spacing w:before="0" w:after="0"/>
        <w:jc w:val="both"/>
        <w:rPr>
          <w:sz w:val="28"/>
          <w:szCs w:val="28"/>
        </w:rPr>
      </w:pPr>
      <w:r>
        <w:rPr>
          <w:sz w:val="28"/>
          <w:szCs w:val="28"/>
        </w:rPr>
        <w:t>Имеют отношение к религии и зрелищные формы искусства. Прежде всего это театр, кино, телевидение. Религиозные организации разных направлений стараются привлечь все возможные средства массового воздействия для проповедей и укрепления веры среди своих последователей. Протестанты в США, например, устраивают грандиозные моления на стадионах с театрализованными представлениями, кинопоказами и рок-концертами. Религиозная тематика отражается в кинематографе, в том числе и в российском кино (например, кинофильмы А. Тарковского «Андрей Рублёв», В. Хотиненко «Мусульманин», П. Лунгина «Остров») вплоть до организации отдельного кинофестиваля православного кино «Витязь». В то же время церковь справедливо выступает против проповеди насилия, жестокости и секса в современных зрелищных искусствах, а также против искажений и лжи в адрес религии и церковных институтов. Например, протест, в том числе со стороны Московской патриархии РПЦ, вызвал американский фильм М. Скорсезе «Последнее искушение Христа». Ещё в 1970-х гг. резко негативную реакцию вызвало со стороны иранского духовенства литературное произведение писателя Салмана Рушди «Сатанинские стихи», в которых содержались вымыслы о жизни Пророка. Однако заочный смертный приговор, вынесенный писателю исламскими религиозными фундаменталистами, не может быть признан правильным.</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t>Заключение</w:t>
      </w:r>
      <w:r>
        <w:rPr>
          <w:rFonts w:eastAsia="Times New Roman" w:cs="Times New Roman" w:ascii="Times New Roman" w:hAnsi="Times New Roman"/>
          <w:b/>
          <w:sz w:val="28"/>
          <w:szCs w:val="28"/>
          <w:lang w:eastAsia="ru-RU"/>
        </w:rPr>
        <w:br w:type="textWrapping" w:clear="all"/>
      </w:r>
      <w:r>
        <w:rPr>
          <w:rFonts w:cs="Times New Roman" w:ascii="Times New Roman" w:hAnsi="Times New Roman"/>
          <w:sz w:val="28"/>
          <w:szCs w:val="28"/>
        </w:rPr>
        <w:t>Воспитание детей было и остаётся самым трудным видом деятельности в мире. Что может быть сложнее и ответственнее, чем воспитать в человеке Человека? Одна из важнейших задач предмета - это доверительное общение между родителями и детьми с опорой на нравственные основы семейной жизни. 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предмет рассчитан именно на такое педагогическое партнёрство учителей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rPr>
          <w:rFonts w:ascii="Times New Roman" w:hAnsi="Times New Roman" w:cs="Times New Roman"/>
          <w:bCs/>
          <w:spacing w:val="-4"/>
          <w:sz w:val="28"/>
          <w:szCs w:val="28"/>
        </w:rPr>
      </w:pPr>
      <w:r>
        <w:rPr>
          <w:rFonts w:cs="Calibri"/>
          <w:sz w:val="24"/>
          <w:szCs w:val="24"/>
        </w:rPr>
        <w:t xml:space="preserve"> </w:t>
      </w:r>
      <w:r>
        <w:rPr>
          <w:rFonts w:cs="Times New Roman" w:ascii="Times New Roman" w:hAnsi="Times New Roman"/>
          <w:i/>
          <w:sz w:val="28"/>
          <w:szCs w:val="28"/>
        </w:rPr>
        <w:t>Федеральный</w:t>
      </w:r>
      <w:r>
        <w:rPr>
          <w:rFonts w:cs="Times New Roman" w:ascii="Times New Roman" w:hAnsi="Times New Roman"/>
          <w:sz w:val="28"/>
          <w:szCs w:val="28"/>
        </w:rPr>
        <w:t xml:space="preserve"> государственный образовательный стандарт начального общего образования. </w:t>
      </w:r>
    </w:p>
    <w:p>
      <w:pPr>
        <w:pStyle w:val="Normal"/>
        <w:spacing w:lineRule="auto" w:line="240" w:before="0" w:after="0"/>
        <w:jc w:val="both"/>
        <w:rPr/>
      </w:pPr>
      <w:r>
        <w:rPr>
          <w:rFonts w:cs="Times New Roman" w:ascii="Times New Roman" w:hAnsi="Times New Roman"/>
          <w:i/>
          <w:sz w:val="28"/>
          <w:szCs w:val="28"/>
        </w:rPr>
        <w:t>Аркадьева А.В.</w:t>
      </w:r>
      <w:r>
        <w:rPr>
          <w:rFonts w:cs="Times New Roman" w:ascii="Times New Roman" w:hAnsi="Times New Roman"/>
          <w:sz w:val="28"/>
          <w:szCs w:val="28"/>
        </w:rPr>
        <w:t xml:space="preserve"> Проблемы преподавания религиоведения в начальной школе//Начальное образование. - 2011. - № 3.  </w:t>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sz w:val="28"/>
          <w:szCs w:val="28"/>
        </w:rPr>
        <w:t>Быков А.К</w:t>
      </w:r>
      <w:r>
        <w:rPr>
          <w:rFonts w:cs="Times New Roman" w:ascii="Times New Roman" w:hAnsi="Times New Roman"/>
          <w:sz w:val="28"/>
          <w:szCs w:val="28"/>
        </w:rPr>
        <w:t xml:space="preserve">. Патриотизм в контексте гражданско-нравственного становления школьников//Образование в современной школе. -  2012. -  № 4.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iCs/>
          <w:color w:val="000000"/>
          <w:sz w:val="28"/>
          <w:szCs w:val="28"/>
        </w:rPr>
        <w:t xml:space="preserve"> </w:t>
      </w:r>
      <w:r>
        <w:rPr>
          <w:rFonts w:cs="Times New Roman" w:ascii="Times New Roman" w:hAnsi="Times New Roman"/>
          <w:i/>
          <w:sz w:val="28"/>
          <w:szCs w:val="28"/>
        </w:rPr>
        <w:t>Григорьев ВД.</w:t>
      </w:r>
      <w:r>
        <w:rPr>
          <w:rFonts w:cs="Times New Roman" w:ascii="Times New Roman" w:hAnsi="Times New Roman"/>
          <w:sz w:val="28"/>
          <w:szCs w:val="28"/>
        </w:rPr>
        <w:t xml:space="preserve"> Социальное и духовное в воспитании человека//Воспитательная работа в школе. – 2009. - №10.</w:t>
      </w:r>
    </w:p>
    <w:p>
      <w:pPr>
        <w:pStyle w:val="Normal"/>
        <w:widowControl w:val="false"/>
        <w:autoSpaceDE w:val="false"/>
        <w:spacing w:lineRule="auto" w:line="24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i/>
          <w:iCs/>
          <w:color w:val="000000"/>
          <w:sz w:val="28"/>
          <w:szCs w:val="28"/>
        </w:rPr>
        <w:t xml:space="preserve"> </w:t>
      </w:r>
      <w:r>
        <w:rPr>
          <w:rFonts w:cs="Times New Roman" w:ascii="Times New Roman" w:hAnsi="Times New Roman"/>
          <w:i/>
          <w:sz w:val="28"/>
          <w:szCs w:val="28"/>
        </w:rPr>
        <w:t>Клепиков В.</w:t>
      </w:r>
      <w:r>
        <w:rPr>
          <w:rFonts w:cs="Times New Roman" w:ascii="Times New Roman" w:hAnsi="Times New Roman"/>
          <w:sz w:val="28"/>
          <w:szCs w:val="28"/>
        </w:rPr>
        <w:t xml:space="preserve"> Психолого-педагогический механизм приобщения к ценностям// Воспитательная работа в школе. – 2010. -№ 9.  </w:t>
      </w:r>
    </w:p>
    <w:p>
      <w:pPr>
        <w:pStyle w:val="Normal"/>
        <w:spacing w:lineRule="auto" w:line="240" w:before="0" w:after="0"/>
        <w:jc w:val="both"/>
        <w:rPr/>
      </w:pPr>
      <w:r>
        <w:rPr>
          <w:rFonts w:cs="Times New Roman" w:ascii="Times New Roman" w:hAnsi="Times New Roman"/>
          <w:i/>
          <w:sz w:val="28"/>
          <w:szCs w:val="28"/>
        </w:rPr>
        <w:t>Колокольцева М.А.</w:t>
      </w:r>
      <w:r>
        <w:rPr>
          <w:rFonts w:cs="Times New Roman" w:ascii="Times New Roman" w:hAnsi="Times New Roman"/>
          <w:sz w:val="28"/>
          <w:szCs w:val="28"/>
        </w:rPr>
        <w:t xml:space="preserve"> Семейные проекты как средство нравственного воспитания младших школьников,/Начальное образование. - 2011. - № 3.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ышева Н.М</w:t>
      </w:r>
      <w:r>
        <w:rPr>
          <w:rFonts w:cs="Times New Roman" w:ascii="Times New Roman" w:hAnsi="Times New Roman"/>
          <w:sz w:val="28"/>
          <w:szCs w:val="28"/>
        </w:rPr>
        <w:t>. Проектная деятельность школьников//Начальная школа. – 2006. -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Лапшина Т.П.</w:t>
      </w:r>
      <w:r>
        <w:rPr>
          <w:rFonts w:cs="Times New Roman" w:ascii="Times New Roman" w:hAnsi="Times New Roman"/>
          <w:sz w:val="28"/>
          <w:szCs w:val="28"/>
        </w:rPr>
        <w:t xml:space="preserve"> Воспитание культуры поведения//Начальная школа. 2010.  -  №1.</w:t>
      </w:r>
    </w:p>
    <w:p>
      <w:pPr>
        <w:pStyle w:val="Normal"/>
        <w:spacing w:lineRule="auto" w:line="240" w:before="0" w:after="0"/>
        <w:jc w:val="both"/>
        <w:rPr/>
      </w:pPr>
      <w:r>
        <w:rPr>
          <w:rFonts w:cs="Times New Roman" w:ascii="Times New Roman" w:hAnsi="Times New Roman"/>
          <w:i/>
          <w:sz w:val="28"/>
          <w:szCs w:val="28"/>
        </w:rPr>
        <w:t>Логинова Н.В.</w:t>
      </w:r>
      <w:r>
        <w:rPr>
          <w:rFonts w:cs="Times New Roman" w:ascii="Times New Roman" w:hAnsi="Times New Roman"/>
          <w:sz w:val="28"/>
          <w:szCs w:val="28"/>
        </w:rPr>
        <w:t xml:space="preserve"> Роль притч в самоопределении личности в процессе духовно-нравственного образования учащихся//Начальное образование. - 2011. - № 3.  </w:t>
      </w:r>
    </w:p>
    <w:p>
      <w:pPr>
        <w:pStyle w:val="Normal"/>
        <w:spacing w:lineRule="auto" w:line="240"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sz w:val="28"/>
          <w:szCs w:val="28"/>
        </w:rPr>
        <w:t>Метлик И.В.</w:t>
      </w:r>
      <w:r>
        <w:rPr>
          <w:rFonts w:cs="Times New Roman" w:ascii="Times New Roman" w:hAnsi="Times New Roman"/>
          <w:sz w:val="28"/>
          <w:szCs w:val="28"/>
        </w:rPr>
        <w:t xml:space="preserve"> Духовно-нравственное и гражданское воспитание в школе: особенности и соотношение в учебно-воспитательном процессе//Воспитание школьников. № 2.  – 2012.</w:t>
      </w:r>
    </w:p>
    <w:p>
      <w:pPr>
        <w:pStyle w:val="Normal"/>
        <w:spacing w:lineRule="auto" w:line="240" w:before="0" w:after="0"/>
        <w:jc w:val="both"/>
        <w:rPr/>
      </w:pPr>
      <w:r>
        <w:rPr>
          <w:rFonts w:cs="Times New Roman" w:ascii="Times New Roman" w:hAnsi="Times New Roman"/>
          <w:i/>
          <w:sz w:val="28"/>
          <w:szCs w:val="28"/>
        </w:rPr>
        <w:t>Метлик И.В.</w:t>
      </w:r>
      <w:r>
        <w:rPr>
          <w:rFonts w:cs="Times New Roman" w:ascii="Times New Roman" w:hAnsi="Times New Roman"/>
          <w:sz w:val="28"/>
          <w:szCs w:val="28"/>
        </w:rPr>
        <w:t xml:space="preserve"> Религиозное образование в школе и проблема интеграции российского общества// Образование в современной школе. - 2012. -  № 4.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сновы </w:t>
      </w:r>
      <w:r>
        <w:rPr>
          <w:rFonts w:cs="Times New Roman" w:ascii="Times New Roman" w:hAnsi="Times New Roman"/>
          <w:sz w:val="28"/>
          <w:szCs w:val="28"/>
        </w:rPr>
        <w:t>религиозных культур и светской этики</w:t>
      </w:r>
      <w:r>
        <w:rPr>
          <w:rFonts w:cs="Times New Roman" w:ascii="Times New Roman" w:hAnsi="Times New Roman"/>
          <w:i/>
          <w:sz w:val="28"/>
          <w:szCs w:val="28"/>
        </w:rPr>
        <w:t xml:space="preserve"> </w:t>
      </w:r>
      <w:r>
        <w:rPr>
          <w:rFonts w:cs="Times New Roman" w:ascii="Times New Roman" w:hAnsi="Times New Roman"/>
          <w:sz w:val="28"/>
          <w:szCs w:val="28"/>
        </w:rPr>
        <w:t xml:space="preserve">(итоги эксперимента и перспективы учебного курса) / Библиотечка журнала «Вестник образования России». – 2012. -  № 1. </w:t>
      </w:r>
    </w:p>
    <w:p>
      <w:pPr>
        <w:pStyle w:val="Normal"/>
        <w:spacing w:lineRule="auto" w:line="240" w:before="0" w:after="0"/>
        <w:jc w:val="both"/>
        <w:rPr/>
      </w:pPr>
      <w:r>
        <w:rPr>
          <w:rFonts w:cs="Times New Roman" w:ascii="Times New Roman" w:hAnsi="Times New Roman"/>
          <w:i/>
          <w:sz w:val="28"/>
          <w:szCs w:val="28"/>
        </w:rPr>
        <w:t>Г.И. Тарасова.</w:t>
      </w:r>
      <w:r>
        <w:rPr>
          <w:rFonts w:cs="Times New Roman" w:ascii="Times New Roman" w:hAnsi="Times New Roman"/>
          <w:sz w:val="28"/>
          <w:szCs w:val="28"/>
        </w:rPr>
        <w:t xml:space="preserve"> Нравственная значимость современного урока//Начальная школа. -  2010.  - №1.</w:t>
      </w:r>
    </w:p>
    <w:p>
      <w:pPr>
        <w:pStyle w:val="Normal"/>
        <w:spacing w:lineRule="auto" w:line="240" w:before="0" w:after="0"/>
        <w:jc w:val="both"/>
        <w:rPr/>
      </w:pPr>
      <w:r>
        <w:rPr>
          <w:rFonts w:cs="Times New Roman" w:ascii="Times New Roman" w:hAnsi="Times New Roman"/>
          <w:i/>
          <w:sz w:val="28"/>
          <w:szCs w:val="28"/>
        </w:rPr>
        <w:t>Хуторянская Т. В.</w:t>
      </w:r>
      <w:r>
        <w:rPr>
          <w:rFonts w:cs="Times New Roman" w:ascii="Times New Roman" w:hAnsi="Times New Roman"/>
          <w:sz w:val="28"/>
          <w:szCs w:val="28"/>
        </w:rPr>
        <w:t xml:space="preserve"> Технологические приемы сотрудничества учителя с семьей младшего школьника// Начальная школа.– 2010.  - № 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PMingLiU;新細明體" w:cs="Times New Roman"/>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26:00Z</dcterms:created>
  <dc:creator>Татьяна</dc:creator>
  <dc:description/>
  <cp:keywords/>
  <dc:language>en-US</dc:language>
  <cp:lastModifiedBy>р</cp:lastModifiedBy>
  <cp:lastPrinted>2013-05-29T00:59:00Z</cp:lastPrinted>
  <dcterms:modified xsi:type="dcterms:W3CDTF">2014-05-06T05:48:00Z</dcterms:modified>
  <cp:revision>3</cp:revision>
  <dc:subject/>
  <dc:title/>
</cp:coreProperties>
</file>