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ва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с. Яросл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внеклассного чт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лас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Загадки волшебницы Зимы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бщеобразовательных учреждений. Начальные классы (1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полнила: Дремина Галина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МБОУ СОШ с. Яросла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ославка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. Загадки волшебницы Зимы. ( Обобщ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- подвести итоги по прочитанным за зиму книг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расширять кругозор учени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развивать навык самостоятельной работы с книг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воспитывать ответственное отношение к окружающем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ир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воспитывать стремление к ведению здорового образа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. Кто поляны белит бел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 стенах пишет мел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ьёт пуховые пери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украсил все витрины? (Зим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о, это волшебница Зима. И, сегодня, на исходе последнего зимнего месяца мы поговорим с вами о зиме. Вспомним, что о зиме читали, что наблюд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.  Лазурью светлою горят небес верши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лестящей скатертью подёрнулись доли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ярким бисером усеялись пол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празднике зимы красуется зем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с приветствует живительной улыб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рок мы сегодня проведём в форме устного журнала. Открываем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ервую страницу </w:t>
      </w:r>
      <w:r>
        <w:rPr>
          <w:b/>
          <w:sz w:val="28"/>
          <w:szCs w:val="28"/>
        </w:rPr>
        <w:t>«Поэтическую».</w:t>
      </w:r>
      <w:r>
        <w:rPr>
          <w:sz w:val="28"/>
          <w:szCs w:val="28"/>
        </w:rPr>
        <w:t xml:space="preserve"> Здесь у нас состоится конкурс чтецов. Давайте почитаем стихи о зиме, которые учили в этом го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т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торая страница. </w:t>
      </w:r>
      <w:r>
        <w:rPr>
          <w:b/>
          <w:sz w:val="28"/>
          <w:szCs w:val="28"/>
        </w:rPr>
        <w:t>«Мудрость народна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ни «Поле чудес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борочный тур. Кто больше расскажет примет зи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то больше расскажет пословиц о зим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то больше расскажет загадок о зим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тур. Отгадать пословицу о зиме, в которой уже открыто 5 бук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Де_а_ _ _   _од  _о_ _ает,  а  _ _ _ _   _ а_ _ _ает.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Декабрь год кончает, а зиму начин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етья страница </w:t>
      </w:r>
      <w:r>
        <w:rPr>
          <w:b/>
          <w:sz w:val="28"/>
          <w:szCs w:val="28"/>
        </w:rPr>
        <w:t>«Птичь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м, каких вы птиц знаете. Отгадайте заг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имой на ветках ябло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рей их собер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друг вспорхнули ябло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это…(снегир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щала с самого ут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р-раПор-ра!» А что по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ая с ней моро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трещит …(соро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ама – серовата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адками – вороват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икунья хорипловатая…(воро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что вы за эту зиму прочитали интересного о птиц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ая страница «Лесные жител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гадайте, кто живёт у нас в лес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боносый, длинноноги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ан ветвисторог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 траву, кустов побег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им тягаться трудно в бег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 такого довело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тить, знайте, это… (лос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бросил серенькую шуб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ую к зиме над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ыг – и позади лужайк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рятался от волка …(зай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вспомним рассказы и сказки о том, кто как зиму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ы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страница. «Зимние забав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Самая весёлая страничка. Ведь зимой у детей столько весёлых иг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кажите о ни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 только зимой бывает замечательный праздник Нов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отгадаем один хитрый кроссворд об этом празднике. Кто же больше всех о нём знае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е: в каждой строчке зачеркните лишние буквы, чтобы получилось слово про Нов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жкоза ( мороз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егсурокпечка (снегур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снежникпенка (снежин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овпоездка (звез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лень (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тчай (свеч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петпардар (петар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ячнивацарь (январ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ачаурок (подар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что вы в этом учебном году прочитали о зимних забавах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ж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я страница. «Любознательны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ит сне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крыт букварь зи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го ещё не прочитали 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вот уже на чистую страниц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порхнула пёстрой буквочкой синиц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а звенит, как маленький зво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будто первый начался у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этой страничке мы проверим вашу эрудиц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задает детям вопросы повышенной сложности. За ответы даётся жетон.. В конце викторины выявляются эруди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се ли грачи улетают на зиму от нас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се ли зайцы белые зимо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то в природе зимой и летом одним цвето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чему зимой некоторые звери и птицы перебираются ближе к жилью челове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Где зимуют летучие мыш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человек может помочь животным зимо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Есть ли в наших лесах охраняемые животны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т и закрыли мы с вами последнюю страничку книги зи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какое время года вам больше нравится и почем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тветы дете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урок получился более «полнокровным», и лучше была раскрыта каждая страница, класс перед подготовкой к уроку делится на группы, и каждая группа готовит ответы по своей страни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3:26:00Z</dcterms:created>
  <dc:creator>Школа</dc:creator>
  <dc:description/>
  <cp:keywords/>
  <dc:language>en-US</dc:language>
  <cp:lastModifiedBy>XTreme</cp:lastModifiedBy>
  <dcterms:modified xsi:type="dcterms:W3CDTF">2014-04-26T02:33:00Z</dcterms:modified>
  <cp:revision>2</cp:revision>
  <dc:subject/>
  <dc:title>                          Урок внеклассного чтения</dc:title>
</cp:coreProperties>
</file>