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ступлениях на научно-практических конференциях, педагогических чтениях, семинарах, секциях ШМО, Р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7"/>
        <w:gridCol w:w="3120"/>
      </w:tblGrid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конференции (семинара и т.п.), название, место проведения, дата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a-RU"/>
              </w:rPr>
              <w:t>Еләк-емеш. Йәшелсәләр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иностранного языка, с. Ярославка, 05.012.2015г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Әҙәби-музыкаль байра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a-RU"/>
              </w:rPr>
              <w:t>Мин Башҡортостанды яратам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иностранного языка, с. Ярославка, 10.10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spacing w:lineRule="auto" w:line="240" w:before="0" w:after="0"/>
              <w:ind w:left="108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нообразить уроки башкирск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иностранного и башкирского языка, с. Ярославка, 21.12.2014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7:00Z</dcterms:created>
  <dc:creator>Admin</dc:creator>
  <dc:description/>
  <cp:keywords/>
  <dc:language>en-US</dc:language>
  <cp:lastModifiedBy>Admin</cp:lastModifiedBy>
  <dcterms:modified xsi:type="dcterms:W3CDTF">2017-01-26T11:21:00Z</dcterms:modified>
  <cp:revision>9</cp:revision>
  <dc:subject/>
  <dc:title/>
</cp:coreProperties>
</file>