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>Эссе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Мине</w:t>
      </w:r>
      <w:r>
        <w:rPr>
          <w:rFonts w:cs="Times New Roman"/>
          <w:sz w:val="28"/>
          <w:szCs w:val="28"/>
          <w:lang w:val="be-BY"/>
        </w:rPr>
        <w:t>ң методик табыштарым</w:t>
      </w:r>
      <w:r>
        <w:rPr>
          <w:rFonts w:cs="Times New Roman"/>
          <w:sz w:val="28"/>
          <w:szCs w:val="28"/>
        </w:rPr>
        <w:t>..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a-RU"/>
        </w:rPr>
        <w:t>Киң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икһеҙ-сикһеҙ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яландар</w:t>
      </w:r>
      <w:r>
        <w:rPr>
          <w:rFonts w:cs="Times New Roman"/>
          <w:sz w:val="28"/>
          <w:szCs w:val="28"/>
          <w:lang w:val="be-BY"/>
        </w:rPr>
        <w:t>ҙа ялан тәпәй йүгереп уйнағанғамы</w:t>
      </w:r>
      <w:r>
        <w:rPr>
          <w:rFonts w:cs="Times New Roman"/>
          <w:sz w:val="28"/>
          <w:szCs w:val="28"/>
          <w:lang w:val="ba-RU"/>
        </w:rPr>
        <w:t>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үбәләре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күккә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ейеп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ултырған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ейек-бейек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ғорур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ауҙар</w:t>
      </w:r>
      <w:r>
        <w:rPr>
          <w:rFonts w:cs="Times New Roman"/>
          <w:sz w:val="28"/>
          <w:szCs w:val="28"/>
          <w:lang w:val="be-BY"/>
        </w:rPr>
        <w:t xml:space="preserve"> уратыуында ғәмһеҙ үҫкәнгәме</w:t>
      </w:r>
      <w:r>
        <w:rPr>
          <w:rFonts w:cs="Times New Roman"/>
          <w:sz w:val="28"/>
          <w:szCs w:val="28"/>
          <w:lang w:val="ba-RU"/>
        </w:rPr>
        <w:t>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сылтырап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аҡҡан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һалҡын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шишмәләр</w:t>
      </w:r>
      <w:r>
        <w:rPr>
          <w:rFonts w:cs="Times New Roman"/>
          <w:sz w:val="28"/>
          <w:szCs w:val="28"/>
          <w:lang w:val="be-BY"/>
        </w:rPr>
        <w:t xml:space="preserve"> сыңы йөрәгемә үтеп ингәнгәме</w:t>
      </w:r>
      <w:r>
        <w:rPr>
          <w:rFonts w:cs="Times New Roman"/>
          <w:sz w:val="28"/>
          <w:szCs w:val="28"/>
          <w:lang w:val="ba-RU"/>
        </w:rPr>
        <w:t>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йырлай-йырлай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улҡынланып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ейегән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йылғалар</w:t>
      </w:r>
      <w:r>
        <w:rPr>
          <w:rFonts w:cs="Times New Roman"/>
          <w:sz w:val="28"/>
          <w:szCs w:val="28"/>
          <w:lang w:val="be-BY"/>
        </w:rPr>
        <w:t>ға ҡушылып моңланғанғамы</w:t>
      </w:r>
      <w:r>
        <w:rPr>
          <w:rFonts w:cs="Times New Roman"/>
          <w:sz w:val="28"/>
          <w:szCs w:val="28"/>
          <w:lang w:val="ba-RU"/>
        </w:rPr>
        <w:t>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көҙгө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кеүек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емелдәшеп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ятҡан</w:t>
      </w:r>
      <w:r>
        <w:rPr>
          <w:rFonts w:cs="Times New Roman"/>
          <w:sz w:val="28"/>
          <w:szCs w:val="28"/>
          <w:lang w:val="be-BY"/>
        </w:rPr>
        <w:t xml:space="preserve"> зәңгәр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күлдәр</w:t>
      </w:r>
      <w:r>
        <w:rPr>
          <w:rFonts w:cs="Times New Roman"/>
          <w:sz w:val="28"/>
          <w:szCs w:val="28"/>
          <w:lang w:val="be-BY"/>
        </w:rPr>
        <w:t xml:space="preserve"> илаһилығында бәүелгәнгәме, белмәйем, ләкин мин ябай бер бәндә түгел… </w:t>
      </w:r>
    </w:p>
    <w:p>
      <w:pPr>
        <w:pStyle w:val="Normal"/>
        <w:spacing w:lineRule="auto" w:line="360"/>
        <w:ind w:firstLine="851"/>
        <w:jc w:val="both"/>
        <w:rPr>
          <w:rFonts w:eastAsia="a_Helver Bashkir;Segoe Script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Шул күл төбөндәге эреле - ваҡлы таштарҙың араһында ынйы-мәрйен юҡмы икән тип һәр береһен ҡыҙыҡһынып, яңылыштан ғына берәрен булһа ла күрмәй үткәреп ебәреү хафаһына сорналып, тәфсирләп таштар өйрәнеүсе х</w:t>
      </w:r>
      <w:r>
        <w:rPr>
          <w:rFonts w:cs="Times New Roman"/>
          <w:sz w:val="28"/>
          <w:szCs w:val="28"/>
          <w:lang w:val="ba-RU"/>
        </w:rPr>
        <w:t>әтеремдең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ик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өпкөл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һәм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изгелек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менән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һуғарылған</w:t>
      </w:r>
      <w:r>
        <w:rPr>
          <w:rFonts w:cs="Times New Roman"/>
          <w:sz w:val="28"/>
          <w:szCs w:val="28"/>
          <w:lang w:val="be-BY"/>
        </w:rPr>
        <w:t>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әңгәлендә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сағыу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өҫтәр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менән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иҙәлгән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һәр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ваҡыт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ҡояшы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алҡып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орған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әхетле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ала</w:t>
      </w:r>
      <w:r>
        <w:rPr>
          <w:rFonts w:eastAsia="a_Helver Bashkir;Segoe Script" w:cs="Times New Roman"/>
          <w:sz w:val="28"/>
          <w:szCs w:val="28"/>
          <w:lang w:val="be-BY"/>
        </w:rPr>
        <w:t>-</w:t>
      </w:r>
      <w:r>
        <w:rPr>
          <w:rFonts w:cs="Times New Roman"/>
          <w:sz w:val="28"/>
          <w:szCs w:val="28"/>
          <w:lang w:val="ba-RU"/>
        </w:rPr>
        <w:t>саҡ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иле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ята.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eastAsia="a_Helver Bashkir;Segoe Script" w:cs="Times New Roman"/>
          <w:sz w:val="28"/>
          <w:szCs w:val="28"/>
          <w:lang w:val="be-BY"/>
        </w:rPr>
        <w:t>Көҫәпәйле ғәмһеҙ, шаян, мут бала саҡ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Әл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ҡ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ҫ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шлағанд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ҡ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уылымды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раты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лға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уҙарғ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ҡара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һоҡланам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ҡурҡы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ҡуя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ғайным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Һоҡланам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өнки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йек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үрҙәр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ыял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лен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лтә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үҙенсәлекл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әкиәти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 </w:t>
      </w:r>
      <w:r>
        <w:rPr>
          <w:rFonts w:cs="Times New Roman"/>
          <w:sz w:val="28"/>
          <w:szCs w:val="28"/>
          <w:lang w:val="be-BY"/>
        </w:rPr>
        <w:t>донъя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әйҙә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а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р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өрлә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ҡуйыуым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әлки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өләсәйем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һөйләгә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әкиәттәг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уыз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ттар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ул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уҙарҙ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йәшәйҙер кеүек булғанғалыр...Ә шулай ҙа мин, сабый күңелем менән мине, ғаилә биҙәге ҡыҙ баланы, бар насарлыҡтарҙан ҡурсыр, золомдарҙан аяр, ике ағайымдың таяныс һәм терәк булыуын шул мәлдән тоя инем. Ғаил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мошондағы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тайымдың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йәшәү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әүешен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нәйем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хлас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өнәсәбәтен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шҡорт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рҙәрен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ас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ыҡышлыҡты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хласлыҡты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л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ҡта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үре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үҫерг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ур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илде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зг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үңелл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өләсәйем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ҡыҙым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йөрәк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ты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ға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әсәйем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мош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скәлектәренә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ҡатын-ҡы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нъяһының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ерҙәрен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быр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ғын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өйрәтте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Өйөбөҙҙ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һәр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аҡыт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хтирам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телгә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шҡорт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изыҡтары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әҙерләү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өйҙө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ынъяһау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те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тоу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игеү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әйләм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еүек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штәрҙ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һәм, ғөмүмән, ниндәй генә эшкә тотонма, иң мөһиме </w:t>
      </w:r>
      <w:r>
        <w:rPr>
          <w:rFonts w:cs="Times New Roman"/>
          <w:sz w:val="28"/>
          <w:szCs w:val="28"/>
          <w:lang w:val="be-BY"/>
        </w:rPr>
        <w:t>бар күңелеңде һалы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шҡарырғ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кәрәклекте 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өйрәтт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ҡындарым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Мәктәпк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рғас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ең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мошомда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өтөнләй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өр -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ңы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нъя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ылды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Хәрефтәр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һәм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һандар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ъяһы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ғына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әсир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мәне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ә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әктәп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мошо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ем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үрҙәре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лмышымды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ләп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ды.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йрамға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ған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үек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ҡалын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ҡара 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әстәремә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ҡ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ҫмалар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ҡ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ъяпҡыс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ғып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үбәләк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үек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п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ҡына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йөрөнөм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ҡыуға.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Һәр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өн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һәр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ең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өсөн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әктәп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гән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өғжизәле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ъяның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өр-яңы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афтары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ыла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ҙы.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>Мин хәҙер инде бәләкәй саҡта ынйы-мәрйен түгелме икән тип кенә ҡыҙыҡһынған таштарыма ла икенсе төрлө ҡарай башланым. Һәр таштың , хатта суйыр таштың да үҙ урыны, үҙ ҡиммәте барлығына төшөндөм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rFonts w:eastAsia="a_Helver Bashkir;Segoe Script" w:cs="Times New Roman"/>
          <w:sz w:val="28"/>
          <w:szCs w:val="28"/>
          <w:lang w:val="be-BY"/>
        </w:rPr>
      </w:pPr>
      <w:r>
        <w:rPr>
          <w:rFonts w:eastAsia="a_Helver Bashkir;Segoe Script" w:cs="Times New Roman"/>
          <w:sz w:val="28"/>
          <w:szCs w:val="28"/>
          <w:lang w:val="be-BY"/>
        </w:rPr>
        <w:tab/>
        <w:t>Уй ептәрен һүтә башлаған мәлдә үк әйтеп тә һалған инем бит, ябай бәндә түгел мин тип. Кемдер ул юлдарҙы күреү менә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_Helver Bashkir;Segoe Script" w:cs="Times New Roman"/>
          <w:sz w:val="28"/>
          <w:szCs w:val="28"/>
          <w:lang w:val="be-BY"/>
        </w:rPr>
        <w:t>Оһо, был ҡалай үҙе тураһында текә уйлай тип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_Helver Bashkir;Segoe Script" w:cs="Times New Roman"/>
          <w:sz w:val="28"/>
          <w:szCs w:val="28"/>
          <w:lang w:val="be-BY"/>
        </w:rPr>
        <w:tab/>
        <w:t xml:space="preserve"> Нимә уйлаһағыҙ ҙа уйлағыҙ! Тик минеңсә, уҡытыусы тигән исемде йөрөткән кеше, был өлкәгә ғүмерлеккә яҙмышын бәйләргә йөрьәт итеүсе һис тә генә ябай кеше түгел! </w:t>
      </w:r>
    </w:p>
    <w:p>
      <w:pPr>
        <w:pStyle w:val="Normal"/>
        <w:spacing w:lineRule="auto" w:line="360"/>
        <w:ind w:left="142" w:hanging="0"/>
        <w:jc w:val="both"/>
        <w:rPr>
          <w:rFonts w:eastAsia="a_Helver Bashkir;Segoe Script" w:cs="Times New Roman"/>
          <w:sz w:val="28"/>
          <w:szCs w:val="28"/>
          <w:lang w:val="be-BY"/>
        </w:rPr>
      </w:pPr>
      <w:r>
        <w:rPr>
          <w:rFonts w:eastAsia="a_Helver Bashkir;Segoe Script" w:cs="Times New Roman"/>
          <w:sz w:val="28"/>
          <w:szCs w:val="28"/>
          <w:lang w:val="be-BY"/>
        </w:rPr>
        <w:tab/>
        <w:t>Кемдер бөгөн дә төрлө байлыҡ хаҡында хыяллана, ниндәйҙер юғары вазифаларға ынтыла, ә мин һаман да шул таштар араһында эҙләнеүсе эҙәрмәнмен. Тик хәҙер инде  минең алда зәңгәр күл урынына мәктәп тигән икһеҙ-сикһеҙ даръя йәйрәп ята. Шул таштарҙай уҡ төрлө-төрлө уҡыусыларымдың ҡыҙыҡһыныусан ҡарашы миңә төбәлгән. Мин уларға тормошта үҙ урындарын табырға өйрәтеүсе, дөрөҫ юлға әйҙәүсе, милләтем киләсәген һаҡлаусы ла. Мин тормош дәрестәрен биреүсе! Мин башҡорт теле һәм әҙәбиәте уҡытыусыһы!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8"/>
          <w:szCs w:val="28"/>
          <w:lang w:val="be-BY"/>
        </w:rPr>
      </w:pPr>
      <w:r>
        <w:rPr>
          <w:rFonts w:eastAsia="a_Helver Bashkir;Segoe Script" w:cs="Times New Roman"/>
          <w:sz w:val="28"/>
          <w:szCs w:val="28"/>
          <w:lang w:val="be-BY"/>
        </w:rPr>
        <w:tab/>
        <w:t>Берәү табыш алып, икенсеһе ниндәйҙер нанотехнология уйлап сығарыу менән мәшғүл булһа, ә мин инде алдымда ултырған малай-ҡыҙҙарға берәй теманы төшөндөрөү өсөн ҡыҙыҡлы алым, йәки сара табып ниәтемә ирешһәм,  шул мәлдә донъяла минән дә нығыраҡ ҡыуанған кеше юҡтыр…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ab/>
        <w:t>Иң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өһим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— </w:t>
      </w:r>
      <w:r>
        <w:rPr>
          <w:rFonts w:cs="Times New Roman"/>
          <w:sz w:val="28"/>
          <w:szCs w:val="28"/>
        </w:rPr>
        <w:t>XXI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ыуаттың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ужалары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хи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ҡта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й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әҙәниәтле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ү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елдәренә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өрмәт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нә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ҡарап,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ркен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ралашырлыҡ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әхестәрҙе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әрбиәләү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 </w:t>
      </w:r>
      <w:r>
        <w:rPr>
          <w:rFonts w:cs="Times New Roman"/>
          <w:sz w:val="28"/>
          <w:szCs w:val="28"/>
          <w:lang w:val="be-BY"/>
        </w:rPr>
        <w:t>минең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өп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ҡсат.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өнки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уаттар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йы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үҙ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ре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үҙ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өрәшкән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ауаттың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хы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әми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әктәре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ең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лмышымда.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Ә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ҡытыусы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лыуым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о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ысынбарлығымды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әжрибәмде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ҫларға,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мошҡа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шырырға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ғына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ҙам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ә.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үҙ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ылым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ән</w:t>
      </w:r>
      <w:r>
        <w:rPr>
          <w:rFonts w:eastAsia="a_Helver Bashkir;Segoe Script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be-BY"/>
        </w:rPr>
        <w:t xml:space="preserve">эҙәрмән </w:t>
      </w:r>
      <w:r>
        <w:rPr>
          <w:rFonts w:cs="Times New Roman"/>
          <w:sz w:val="28"/>
          <w:szCs w:val="28"/>
        </w:rPr>
        <w:t>булып</w:t>
      </w:r>
      <w:r>
        <w:rPr>
          <w:rFonts w:eastAsia="a_Helver Bashkir;Segoe Script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ҡалам.</w:t>
      </w:r>
    </w:p>
    <w:p>
      <w:pPr>
        <w:pStyle w:val="Normal"/>
        <w:spacing w:lineRule="auto" w:line="360"/>
        <w:ind w:firstLine="851"/>
        <w:jc w:val="both"/>
        <w:rPr>
          <w:rFonts w:eastAsia="a_Helver Bashkir;Segoe Script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К</w:t>
      </w:r>
      <w:r>
        <w:rPr>
          <w:rFonts w:cs="Times New Roman"/>
          <w:sz w:val="28"/>
          <w:szCs w:val="28"/>
          <w:lang w:val="ba-RU"/>
        </w:rPr>
        <w:t>үңел</w:t>
      </w:r>
      <w:r>
        <w:rPr>
          <w:rFonts w:cs="Times New Roman"/>
          <w:sz w:val="28"/>
          <w:szCs w:val="28"/>
          <w:lang w:val="be-BY"/>
        </w:rPr>
        <w:t>ем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e-BY"/>
        </w:rPr>
        <w:t>түрендәге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сағыу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нурҙар</w:t>
      </w:r>
      <w:r>
        <w:rPr>
          <w:rFonts w:cs="Times New Roman"/>
          <w:sz w:val="28"/>
          <w:szCs w:val="28"/>
          <w:lang w:val="be-BY"/>
        </w:rPr>
        <w:t>ғ</w:t>
      </w:r>
      <w:r>
        <w:rPr>
          <w:rFonts w:eastAsia="a_Helver Bashkir;Segoe Script" w:cs="Times New Roman"/>
          <w:sz w:val="28"/>
          <w:szCs w:val="28"/>
          <w:lang w:val="be-BY"/>
        </w:rPr>
        <w:t xml:space="preserve">а мансылып һәр таш, һәр нимә, һәр кем </w:t>
      </w:r>
      <w:r>
        <w:rPr>
          <w:rFonts w:cs="Times New Roman"/>
          <w:sz w:val="28"/>
          <w:szCs w:val="28"/>
          <w:lang w:val="ba-RU"/>
        </w:rPr>
        <w:t>һүнмәҫ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йондоҙ</w:t>
      </w:r>
      <w:r>
        <w:rPr>
          <w:rFonts w:cs="Times New Roman"/>
          <w:sz w:val="28"/>
          <w:szCs w:val="28"/>
          <w:lang w:val="be-BY"/>
        </w:rPr>
        <w:t xml:space="preserve"> булып балҡыһын</w:t>
      </w:r>
      <w:r>
        <w:rPr>
          <w:rFonts w:cs="Times New Roman"/>
          <w:sz w:val="28"/>
          <w:szCs w:val="28"/>
          <w:lang w:val="ba-RU"/>
        </w:rPr>
        <w:t>,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тынмаҫ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моң</w:t>
      </w:r>
      <w:r>
        <w:rPr>
          <w:rFonts w:eastAsia="a_Helver Bashkir;Segoe Script" w:cs="Times New Roman"/>
          <w:sz w:val="28"/>
          <w:szCs w:val="28"/>
          <w:lang w:val="ba-RU"/>
        </w:rPr>
        <w:t xml:space="preserve"> </w:t>
      </w:r>
      <w:r>
        <w:rPr>
          <w:rFonts w:cs="Times New Roman"/>
          <w:sz w:val="28"/>
          <w:szCs w:val="28"/>
          <w:lang w:val="ba-RU"/>
        </w:rPr>
        <w:t>булы</w:t>
      </w:r>
      <w:r>
        <w:rPr>
          <w:rFonts w:cs="Times New Roman"/>
          <w:sz w:val="28"/>
          <w:szCs w:val="28"/>
          <w:lang w:val="be-BY"/>
        </w:rPr>
        <w:t>п ағылһын, мөғжизәле</w:t>
      </w:r>
      <w:r>
        <w:rPr>
          <w:rFonts w:cs="Times New Roman"/>
          <w:sz w:val="28"/>
          <w:szCs w:val="28"/>
          <w:lang w:val="ba-RU"/>
        </w:rPr>
        <w:t xml:space="preserve"> сынъяһау</w:t>
      </w:r>
      <w:r>
        <w:rPr>
          <w:rFonts w:cs="Times New Roman"/>
          <w:sz w:val="28"/>
          <w:szCs w:val="28"/>
          <w:lang w:val="be-BY"/>
        </w:rPr>
        <w:t>ға әүерелһен.</w:t>
      </w:r>
    </w:p>
    <w:p>
      <w:pPr>
        <w:pStyle w:val="Normal"/>
        <w:tabs>
          <w:tab w:val="clear" w:pos="709"/>
          <w:tab w:val="left" w:pos="1825" w:leader="none"/>
        </w:tabs>
        <w:rPr>
          <w:rFonts w:eastAsia="a_Helver Bashkir;Segoe Script" w:cs="Times New Roman"/>
          <w:sz w:val="28"/>
          <w:szCs w:val="28"/>
          <w:lang w:val="ba-RU"/>
        </w:rPr>
      </w:pPr>
      <w:r>
        <w:rPr>
          <w:rFonts w:eastAsia="a_Helver Bashkir;Segoe Script" w:cs="Times New Roman"/>
          <w:sz w:val="28"/>
          <w:szCs w:val="28"/>
          <w:lang w:val="ba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_Helver Bashkir;Segoe Script" w:hAnsi="a_Helver Bashkir;Segoe Script" w:eastAsia="a_Helver Bashkir;Segoe Script" w:cs="a_Helver Bashkir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9:00Z</dcterms:created>
  <dc:creator>Рита</dc:creator>
  <dc:description/>
  <cp:keywords/>
  <dc:language>en-US</dc:language>
  <cp:lastModifiedBy>Админ</cp:lastModifiedBy>
  <dcterms:modified xsi:type="dcterms:W3CDTF">2017-01-16T16:20:00Z</dcterms:modified>
  <cp:revision>7</cp:revision>
  <dc:subject/>
  <dc:title/>
</cp:coreProperties>
</file>