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 удостоверениях, свидетельствах, сертификатах о повышении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достоверение о повышении квалификации по программе «Теория и методика преподавания в условиях введения ФГОС». 8-13января 2015г. 72 ча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тификат «О порядке проведения аттестации педагогических работников организаций, осуществляющих образовательную деятельность». 13 октября 2015г.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стоверение о краткосрочном повышении квалификации по программе «Психолого-педагогическое сопровождение детей с ограниченными возможностями здоровья в условиях ОО». 9 сентября 2015г. 72ча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8:00Z</dcterms:created>
  <dc:creator>Admin</dc:creator>
  <dc:description/>
  <cp:keywords/>
  <dc:language>en-US</dc:language>
  <cp:lastModifiedBy>Admin</cp:lastModifiedBy>
  <dcterms:modified xsi:type="dcterms:W3CDTF">2017-01-26T10:59:00Z</dcterms:modified>
  <cp:revision>7</cp:revision>
  <dc:subject/>
  <dc:title/>
</cp:coreProperties>
</file>