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редписания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по контролю и надзору  в сфере образования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 xml:space="preserve">Республики  Башкортостан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03-15/312 </w:t>
      </w:r>
      <w:r>
        <w:rPr>
          <w:bCs/>
          <w:sz w:val="28"/>
          <w:szCs w:val="28"/>
          <w:u w:val="single"/>
        </w:rPr>
        <w:t>от 01 июня 2016 г.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средняя общеобразовательная школа с.Ярославк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ванский  район Республики Башкортостан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7" w:leader="underscore"/>
          <w:tab w:val="left" w:pos="9456" w:leader="underscore"/>
        </w:tabs>
        <w:spacing w:lineRule="exact" w:line="317" w:before="499" w:after="0"/>
        <w:ind w:left="5659" w:right="480" w:hanging="0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7" w:leader="underscore"/>
          <w:tab w:val="left" w:pos="9456" w:leader="underscore"/>
        </w:tabs>
        <w:spacing w:lineRule="exact" w:line="317" w:before="499" w:after="0"/>
        <w:ind w:left="5659" w:right="480" w:hanging="0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7" w:leader="underscore"/>
          <w:tab w:val="left" w:pos="9456" w:leader="underscore"/>
        </w:tabs>
        <w:spacing w:lineRule="exact" w:line="317" w:before="499" w:after="0"/>
        <w:ind w:left="5659" w:right="480" w:hanging="0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7" w:leader="underscore"/>
          <w:tab w:val="left" w:pos="9456" w:leader="underscore"/>
        </w:tabs>
        <w:spacing w:lineRule="exact" w:line="317" w:before="499" w:after="0"/>
        <w:ind w:left="5659" w:right="480" w:hanging="0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7" w:leader="underscore"/>
          <w:tab w:val="left" w:pos="9456" w:leader="underscore"/>
        </w:tabs>
        <w:spacing w:lineRule="exact" w:line="317" w:before="499" w:after="0"/>
        <w:ind w:left="5659" w:right="480" w:hanging="0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7" w:leader="underscore"/>
          <w:tab w:val="left" w:pos="9456" w:leader="underscore"/>
        </w:tabs>
        <w:spacing w:lineRule="exact" w:line="317" w:before="499" w:after="0"/>
        <w:ind w:left="5659" w:right="480" w:hanging="0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7" w:leader="underscore"/>
          <w:tab w:val="left" w:pos="9456" w:leader="underscore"/>
        </w:tabs>
        <w:spacing w:lineRule="exact" w:line="317" w:before="499" w:after="0"/>
        <w:ind w:left="5659" w:right="480" w:hanging="0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7" w:leader="underscore"/>
          <w:tab w:val="left" w:pos="9456" w:leader="underscore"/>
        </w:tabs>
        <w:spacing w:lineRule="exact" w:line="317" w:before="499" w:after="0"/>
        <w:ind w:left="5659" w:right="480" w:hanging="0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7" w:leader="underscore"/>
          <w:tab w:val="left" w:pos="9456" w:leader="underscore"/>
        </w:tabs>
        <w:spacing w:lineRule="exact" w:line="317" w:before="499" w:after="0"/>
        <w:ind w:left="5659" w:right="480" w:hanging="0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7" w:leader="underscore"/>
          <w:tab w:val="left" w:pos="9456" w:leader="underscore"/>
        </w:tabs>
        <w:spacing w:lineRule="exact" w:line="317" w:before="499" w:after="0"/>
        <w:ind w:left="5659" w:right="480" w:hanging="0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7" w:leader="underscore"/>
          <w:tab w:val="left" w:pos="9456" w:leader="underscore"/>
        </w:tabs>
        <w:spacing w:lineRule="exact" w:line="317" w:before="499" w:after="0"/>
        <w:ind w:left="5659" w:right="480" w:hanging="0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1480</wp:posOffset>
            </wp:positionH>
            <wp:positionV relativeFrom="paragraph">
              <wp:posOffset>31115</wp:posOffset>
            </wp:positionV>
            <wp:extent cx="765810" cy="908685"/>
            <wp:effectExtent l="0" t="0" r="0" b="0"/>
            <wp:wrapTight wrapText="bothSides">
              <wp:wrapPolygon edited="0">
                <wp:start x="-254" y="0"/>
                <wp:lineTo x="-254" y="21379"/>
                <wp:lineTo x="21600" y="21379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Башкортостан Республикаһы</w:t>
        <w:tab/>
        <w:t xml:space="preserve">                                                                         Муниципальное бюджетное  общеобразовательн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ыуан районы муниципаль районы  </w:t>
        <w:tab/>
        <w:tab/>
        <w:t xml:space="preserve">                                        учреждение средняя общеобразовательн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 дөйөм бюджетлы белем биреү </w:t>
        <w:tab/>
        <w:t xml:space="preserve">                        школа с.Ярославка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реждениеһы  Ярославка ауылы урта</w:t>
        <w:tab/>
        <w:t xml:space="preserve">                       Дуванский район Республики Башкортост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өйөм белем  биреү мәктәб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52542, Дыуан районы, Ярославка ауылы,</w:t>
        <w:tab/>
        <w:tab/>
        <w:t xml:space="preserve">    452542, Дуванский район, с. Ярославка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Мәктәп урамы, 1</w:t>
        <w:tab/>
        <w:tab/>
        <w:tab/>
        <w:tab/>
        <w:tab/>
        <w:tab/>
        <w:tab/>
        <w:t xml:space="preserve">          ул. Школьная,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Тел.8-347-98- 3-67-21</w:t>
        <w:tab/>
        <w:t xml:space="preserve">                                                                                                     Тел. 8-347-98-3-67-21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E-mail:</w:t>
      </w:r>
      <w:r>
        <w:rPr>
          <w:lang w:val="en-US"/>
        </w:rPr>
        <w:t>Yaroslavka – school @ yandex. ru</w:t>
        <w:tab/>
        <w:t xml:space="preserve">                                                                      E-mail:052_aroslavka1@mail.ru</w:t>
      </w:r>
      <w:r>
        <w:rPr>
          <w:sz w:val="18"/>
          <w:szCs w:val="18"/>
          <w:lang w:val="en-US"/>
        </w:rPr>
        <w:tab/>
        <w:t>_______________</w:t>
      </w:r>
      <w:r>
        <w:rPr>
          <w:u w:val="single"/>
        </w:rPr>
        <w:t>ОГРН</w:t>
      </w:r>
      <w:r>
        <w:rPr>
          <w:u w:val="single"/>
          <w:lang w:val="en-US"/>
        </w:rPr>
        <w:t xml:space="preserve"> 1020200787243</w:t>
      </w:r>
      <w:r>
        <w:rPr>
          <w:b/>
          <w:u w:val="single"/>
          <w:lang w:val="en-US"/>
        </w:rPr>
        <w:t xml:space="preserve">     </w:t>
      </w:r>
      <w:r>
        <w:rPr>
          <w:u w:val="single"/>
        </w:rPr>
        <w:t>ИНН</w:t>
      </w:r>
      <w:r>
        <w:rPr>
          <w:u w:val="single"/>
          <w:lang w:val="en-US"/>
        </w:rPr>
        <w:t xml:space="preserve"> 0220001970       </w:t>
      </w:r>
      <w:r>
        <w:rPr>
          <w:u w:val="single"/>
        </w:rPr>
        <w:t>КПП</w:t>
      </w:r>
      <w:r>
        <w:rPr>
          <w:u w:val="single"/>
          <w:lang w:val="en-US"/>
        </w:rPr>
        <w:t xml:space="preserve"> 022001001_________________________</w:t>
      </w:r>
    </w:p>
    <w:p>
      <w:pPr>
        <w:pStyle w:val="Normal"/>
        <w:shd w:fill="FFFFFF" w:val="clear"/>
        <w:tabs>
          <w:tab w:val="clear" w:pos="720"/>
          <w:tab w:val="left" w:pos="2117" w:leader="underscore"/>
          <w:tab w:val="left" w:pos="3792" w:leader="underscore"/>
          <w:tab w:val="left" w:pos="5765" w:leader="none"/>
        </w:tabs>
        <w:spacing w:before="816" w:after="0"/>
        <w:rPr/>
      </w:pPr>
      <w:r>
        <w:rPr>
          <w:spacing w:val="-7"/>
          <w:sz w:val="28"/>
          <w:szCs w:val="28"/>
        </w:rPr>
        <w:t>Исх.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56   </w:t>
      </w:r>
      <w:r>
        <w:rPr>
          <w:spacing w:val="-4"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9.09.2016г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  <w:tab/>
        <w:tab/>
      </w:r>
      <w:r>
        <w:rPr>
          <w:sz w:val="28"/>
          <w:szCs w:val="28"/>
        </w:rPr>
        <w:t>Начальнику</w:t>
      </w:r>
    </w:p>
    <w:p>
      <w:pPr>
        <w:pStyle w:val="Normal"/>
        <w:shd w:fill="FFFFFF" w:val="clear"/>
        <w:tabs>
          <w:tab w:val="clear" w:pos="720"/>
          <w:tab w:val="left" w:pos="2112" w:leader="underscore"/>
          <w:tab w:val="left" w:pos="3792" w:leader="underscore"/>
          <w:tab w:val="left" w:pos="5765" w:leader="none"/>
        </w:tabs>
        <w:rPr/>
      </w:pPr>
      <w:r>
        <w:rPr>
          <w:sz w:val="28"/>
          <w:szCs w:val="28"/>
        </w:rPr>
        <w:t xml:space="preserve">На № </w:t>
      </w:r>
      <w:r>
        <w:rPr>
          <w:bCs/>
          <w:sz w:val="28"/>
          <w:szCs w:val="28"/>
        </w:rPr>
        <w:t xml:space="preserve">03-15/312 </w:t>
      </w:r>
      <w:r>
        <w:rPr>
          <w:spacing w:val="-4"/>
          <w:sz w:val="28"/>
          <w:szCs w:val="28"/>
        </w:rPr>
        <w:t xml:space="preserve">от </w:t>
      </w:r>
      <w:r>
        <w:rPr>
          <w:bCs/>
          <w:sz w:val="28"/>
          <w:szCs w:val="28"/>
        </w:rPr>
        <w:t>01.06.2016г.</w:t>
      </w:r>
      <w:r>
        <w:rPr>
          <w:rFonts w:cs="Arial" w:ascii="Arial" w:hAnsi="Arial"/>
          <w:bCs/>
          <w:sz w:val="28"/>
          <w:szCs w:val="28"/>
        </w:rPr>
        <w:tab/>
        <w:tab/>
      </w:r>
      <w:r>
        <w:rPr>
          <w:sz w:val="28"/>
          <w:szCs w:val="28"/>
        </w:rPr>
        <w:t>Управления</w:t>
      </w:r>
    </w:p>
    <w:p>
      <w:pPr>
        <w:pStyle w:val="Normal"/>
        <w:shd w:fill="FFFFFF" w:val="clear"/>
        <w:spacing w:lineRule="exact" w:line="326" w:before="10" w:after="0"/>
        <w:ind w:left="5760" w:right="1037" w:hanging="0"/>
        <w:rPr/>
      </w:pPr>
      <w:r>
        <w:rPr>
          <w:sz w:val="28"/>
          <w:szCs w:val="28"/>
        </w:rPr>
        <w:t xml:space="preserve">по контролю и надзору в сфере образования </w:t>
      </w:r>
      <w:r>
        <w:rPr>
          <w:spacing w:val="-2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before="322" w:after="0"/>
        <w:ind w:left="5755" w:hanging="0"/>
        <w:rPr>
          <w:sz w:val="28"/>
          <w:szCs w:val="28"/>
        </w:rPr>
      </w:pPr>
      <w:r>
        <w:rPr>
          <w:sz w:val="28"/>
          <w:szCs w:val="28"/>
        </w:rPr>
        <w:t>А.А. Ганеевой</w:t>
      </w:r>
    </w:p>
    <w:p>
      <w:pPr>
        <w:pStyle w:val="Normal"/>
        <w:shd w:fill="FFFFFF" w:val="clear"/>
        <w:tabs>
          <w:tab w:val="clear" w:pos="720"/>
          <w:tab w:val="left" w:pos="7877" w:leader="underscore"/>
          <w:tab w:val="left" w:pos="10008" w:leader="underscore"/>
        </w:tabs>
        <w:spacing w:lineRule="exact" w:line="322" w:before="653" w:after="0"/>
        <w:ind w:left="82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предписанием  Управления   по  контролю  и  надзору</w:t>
        <w:br/>
        <w:t xml:space="preserve">в сфере образования Республики Башкортостан от «01» </w:t>
      </w:r>
      <w:r>
        <w:rPr>
          <w:bCs/>
          <w:sz w:val="28"/>
          <w:szCs w:val="28"/>
        </w:rPr>
        <w:t xml:space="preserve">июня </w:t>
      </w:r>
      <w:r>
        <w:rPr>
          <w:spacing w:val="-1"/>
          <w:sz w:val="28"/>
          <w:szCs w:val="28"/>
        </w:rPr>
        <w:t xml:space="preserve">2016 года № </w:t>
      </w:r>
      <w:r>
        <w:rPr>
          <w:bCs/>
          <w:sz w:val="28"/>
          <w:szCs w:val="28"/>
        </w:rPr>
        <w:t xml:space="preserve">03-15/312  </w:t>
      </w:r>
      <w:r>
        <w:rPr>
          <w:sz w:val="28"/>
          <w:szCs w:val="28"/>
        </w:rPr>
        <w:t xml:space="preserve">Муниципальное  бюджетное общеобразовательное учреждение средняя общеобразовательная школа с. Ярославка муниципального района Дуванский район Республики Башкортостан в срок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«01» </w:t>
      </w:r>
      <w:r>
        <w:rPr>
          <w:bCs/>
          <w:sz w:val="28"/>
          <w:szCs w:val="28"/>
        </w:rPr>
        <w:t>октябр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2016 года устранило указанные  в  предписании </w:t>
      </w:r>
      <w:r>
        <w:rPr>
          <w:spacing w:val="-1"/>
          <w:sz w:val="28"/>
          <w:szCs w:val="28"/>
        </w:rPr>
        <w:t>нарушения законодательства Российской Федерации в сфере образования:</w:t>
        <w:br/>
      </w:r>
    </w:p>
    <w:p>
      <w:pPr>
        <w:pStyle w:val="Normal"/>
        <w:shd w:fill="FFFFFF" w:val="clear"/>
        <w:spacing w:lineRule="exact" w:line="322"/>
        <w:ind w:left="34" w:right="19" w:firstLine="715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 нарушению ч.9 ст.2, п.6 ч.3 ст.28 Федерального закона от 29.12.2012 № 273-ФЗ в части разработки и утверждения образовательных программ образовательной организации, требований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373 (далее - Стандарт НОО):</w:t>
      </w:r>
    </w:p>
    <w:p>
      <w:pPr>
        <w:pStyle w:val="Normal"/>
        <w:shd w:fill="FFFFFF" w:val="clear"/>
        <w:spacing w:lineRule="exact" w:line="322"/>
        <w:ind w:left="48" w:right="10" w:firstLine="696"/>
        <w:jc w:val="both"/>
        <w:rPr>
          <w:b/>
          <w:b/>
        </w:rPr>
      </w:pPr>
      <w:r>
        <w:rPr>
          <w:sz w:val="28"/>
          <w:szCs w:val="28"/>
        </w:rPr>
        <w:t xml:space="preserve">п. 16, п. 19.10.1 Стандарта НОО: отсутствие в организационном разделе основной образовательной программы начального общего образования календарного учебного графика </w:t>
      </w:r>
      <w:r>
        <w:rPr>
          <w:b/>
          <w:sz w:val="28"/>
          <w:szCs w:val="28"/>
        </w:rPr>
        <w:t>- решением Педагогического совета МБОУ СОШ с.Ярославка (протокол № 1 от 31.08.2016 г.) приняты, приказом № 174 от 01.09.2016 г. по МБОУ СОШ с.Ярославка утверждены изменения и дополнения  в основную образовательную программу начального общ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дале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ООП НОО):  в организационный раздел ООП НОО включен календарный учебный график (приложение 1, 2, 3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. 19.3 Стандарта НОО: несоответствие наименований предметных областей в учебном плане основной образовательной программы начального общего образования, наименованиям, закрепленным в федеральном государственном образовательном стандарте начального общего образования («Филология» вместо «Русский язык и литературное чтение», «Родной язык и литературное чтение на родном языке», «Иностранный язык»; «Обществознание и естествознание» вместо «Обществознание и естествознание (Окружающий мир)», «Основы духовно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й культуры народов России» вместо «Основы религиозных культур и светской этики») - </w:t>
      </w:r>
      <w:r>
        <w:rPr>
          <w:b/>
          <w:sz w:val="28"/>
          <w:szCs w:val="28"/>
        </w:rPr>
        <w:t>решением Педагогического совета МБОУ СОШ с.Ярославка (протокол № 1 от 31.08.2016 г.) приняты, приказом № 174 от 01.09.2016 г. по МБОУ СОШ с.Ярославка утверждены изменения и дополнения  в ООП НОО: в учебном пла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ОП НОО заменены наименование предметных областей «Русский язык и литературное чтение», «Родной язык и литературное чтение», «Иностранный язык» вместо «Филология»; «Обществознание и естествознание (Окружающий мир)» вместо «Обществознание и естествознание»; «Основы религиозных культур и светской этики» вместо  «Основы религиозных культур и светской этики» (приложение 1,2,3);</w:t>
      </w:r>
    </w:p>
    <w:p>
      <w:pPr>
        <w:pStyle w:val="Normal"/>
        <w:shd w:fill="FFFFFF" w:val="clear"/>
        <w:spacing w:lineRule="exact" w:line="322" w:before="5" w:after="0"/>
        <w:ind w:left="10" w:firstLine="6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19.1 Стандарта НОО в части наличия в пояснительной записке основной образовательной программы начального общего образования необходимых сведений: отсутствие в пояснительной записке принципов и подходов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, осуществляющей образовательную деятельность; общей характеристики основной образовательной программы начального общего образования; общих подходов к организации внеурочной деятельности </w:t>
      </w:r>
      <w:r>
        <w:rPr>
          <w:b/>
          <w:sz w:val="28"/>
          <w:szCs w:val="28"/>
        </w:rPr>
        <w:t>- решением Педагогического совета МБОУ СОШ с.Ярославка (протокол № 1 от 31.08.2016 г.) приняты, приказом № 174 от 01.09.2016 г. по МБОУ СОШ с.Ярославка утверждены изменения и дополнения  в ООП НОО: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ую записку ООП НОО внесены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и подходы к формированию основной образовательной программы начального общего образования; общие подходы к организации внеурочной деятельности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>состав участников образовательных отношений МБОУ СОШ с.Ярославка (приложение 1,2,3);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>
          <w:b/>
          <w:b/>
        </w:rPr>
      </w:pPr>
      <w:r>
        <w:rPr>
          <w:sz w:val="28"/>
          <w:szCs w:val="28"/>
        </w:rPr>
        <w:t xml:space="preserve">п. 19.8 Стандарта НОО в части наличия в программе коррекционной работы основной образовательной программы начального общего образования необходимых сведений: отсутствие в программе коррекционной работы описания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адаптированных образовательных программ начального общего образования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</w:t>
      </w:r>
      <w:r>
        <w:rPr>
          <w:spacing w:val="-1"/>
          <w:sz w:val="28"/>
          <w:szCs w:val="28"/>
        </w:rPr>
        <w:t xml:space="preserve">индивидуальных коррекционных занятий; механизма взаимодействия в разработке и </w:t>
      </w:r>
      <w:r>
        <w:rPr>
          <w:sz w:val="28"/>
          <w:szCs w:val="28"/>
        </w:rPr>
        <w:t xml:space="preserve">реализации коррекционных мероприятий учителей, специалистов в области коррекционной педагогики, медицинских работников организации, осуществляющей образовательную деятельность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; планируемых результатов коррекционной работы </w:t>
      </w:r>
      <w:r>
        <w:rPr>
          <w:b/>
          <w:sz w:val="28"/>
          <w:szCs w:val="28"/>
        </w:rPr>
        <w:t xml:space="preserve">- решением Педагогического совета МБОУ СОШ с.Ярославка (протокол № 1 от 31.08.2016 г.) приняты, приказом № 174 от 01.09.2016 г. по МБОУ СОШ с.Ярославка утверждены изменения и дополнения  в ООП НОО: в программу коррекционной работы ООП НОО внесены условия обучения и воспитания детей с ограниченными возможностями здоровья, в том числе безбарьерной среды их жизнедеятельности, использование адаптированных образовательных программ начального общего образования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</w:t>
      </w:r>
      <w:r>
        <w:rPr>
          <w:b/>
          <w:spacing w:val="-1"/>
          <w:sz w:val="28"/>
          <w:szCs w:val="28"/>
        </w:rPr>
        <w:t>индивидуальных коррекционных занятий;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механизмы взаимодействия в разработке и </w:t>
      </w:r>
      <w:r>
        <w:rPr>
          <w:b/>
          <w:sz w:val="28"/>
          <w:szCs w:val="28"/>
        </w:rPr>
        <w:t>реализации коррекционных мероприятий учителей, специалистов в области коррекционной педагогики, медицинских работников организации, осуществляющей образовательную деятельность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; планируемые результаты коррекционной работы (приложение 1,2,3).</w:t>
      </w:r>
    </w:p>
    <w:p>
      <w:pPr>
        <w:pStyle w:val="Normal"/>
        <w:shd w:fill="FFFFFF" w:val="clear"/>
        <w:spacing w:lineRule="exact" w:line="322"/>
        <w:ind w:right="19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1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нарушению ч.9 ст.2, п.6 ч.З ст.28 Федерального закона от 29.12.2012 № 273-ФЗ в части разработки и утверждения образовательных программ образовательной организации, требований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1897 (далее - Стандарт ООО):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>
          <w:b/>
          <w:b/>
        </w:rPr>
      </w:pPr>
      <w:r>
        <w:rPr>
          <w:sz w:val="28"/>
          <w:szCs w:val="28"/>
        </w:rPr>
        <w:t xml:space="preserve">п. 18.3.1 Стандарта ООО: несоответствие наименований предметных областей в учебном плане основной образовательной программы основного общего образования, наименованиям, закрепленным в федеральном государственном образовательном стандарте основного общего образования («Филология» вместо «Русский язык и литература», «Иностранные языки» «Родной язык и родная литература») - </w:t>
      </w:r>
      <w:r>
        <w:rPr>
          <w:b/>
          <w:sz w:val="28"/>
          <w:szCs w:val="28"/>
        </w:rPr>
        <w:t>решением Педагогического совета МБОУ СОШ с.Ярославка (протокол № 1 от 31.08.2016 г.) приняты, приказом № 174 от 01.09.2016 г. по МБОУ СОШ с.Ярославка утверждены изменения и дополнения  в основную образовательную программу основного общего образования  ( далее - ООП ООО): в учебном пла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ОП ООО заменены наименование предметных областей «Русский язык и литературное чтение», «Родной язык и литературное чтение», «Иностранный язык» вместо «Филология» (приложение 1,2,4);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18.3.2 Стандарта ООО: отсутствие в системе условий реализации основной образовательной программы основного общего образования механизмов достижения целевых ориентиров в системе условий; сетевого графика (дорожной карты) по формированию необходимой системы условий; контроля состояния системы условий </w:t>
      </w:r>
      <w:r>
        <w:rPr>
          <w:b/>
        </w:rPr>
        <w:t>-</w:t>
      </w:r>
      <w:r>
        <w:rPr>
          <w:b/>
          <w:sz w:val="28"/>
          <w:szCs w:val="28"/>
        </w:rPr>
        <w:t xml:space="preserve"> решением Педагогического совета МБОУ СОШ с.Ярославка (протокол № 1 от 31.08.2016 г.) приняты, приказом № 174 от 01.09.2016 г. по МБОУ СОШ с.Ярославка утверждены изменения и дополнения в ООП ООО: в систему условий реализации ООП ООО внесены механизмы достижения целевых ориентиров в системе условий; сетевой график (дорожная карта) по формированию необходимой системы условий; контроль состояния системы условий (приложение 1,2,4)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144" w:after="0"/>
        <w:ind w:firstLine="715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</w:t>
        <w:tab/>
        <w:t>нарушению ч.9 ст.2, ч.5 ст. 12, п.6 ч.3 ст.28 Федерального закона</w:t>
        <w:br/>
        <w:t>от 29.12.2012 №273-Ф3 «Об образовании в Российской Федерации» в части</w:t>
        <w:br/>
        <w:t>разработки и принятия образовательных программ: несоответствие содержания</w:t>
        <w:br/>
        <w:t>рабочих программ по учебному предмету «Технология» для 6-8-х классов,</w:t>
        <w:br/>
        <w:t xml:space="preserve">по учебному предмету «Основы безопасности жизнедеятельности» для 8-х классов, по учебному предмету «Физическая культура» для 6-9-х классов требованиям </w:t>
      </w:r>
      <w:r>
        <w:rPr>
          <w:spacing w:val="-1"/>
          <w:sz w:val="28"/>
          <w:szCs w:val="28"/>
        </w:rPr>
        <w:t xml:space="preserve">федерального компонента государственных образовательных стандартов начального </w:t>
      </w:r>
      <w:r>
        <w:rPr>
          <w:sz w:val="28"/>
          <w:szCs w:val="28"/>
        </w:rPr>
        <w:t>общего, основного общего и среднего (полного) общего образования, утвержденного приказом Министерства образования и науки Российской Федерации от 05.03.2004 №1089, в части соблюдения требований обязательного минимума содержания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right="14" w:firstLine="715"/>
        <w:jc w:val="both"/>
        <w:rPr>
          <w:b/>
          <w:b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  <w:t>отсутствие в рабочих программах по учебному предмету «Технология»</w:t>
        <w:br/>
        <w:t>разделов «Электротехнические работы», «Технологии ведения дома», «Черчение и</w:t>
        <w:br/>
        <w:t xml:space="preserve">графика», «Современное производство и профессиональное образование» - </w:t>
      </w:r>
      <w:r>
        <w:rPr>
          <w:b/>
          <w:sz w:val="28"/>
          <w:szCs w:val="28"/>
        </w:rPr>
        <w:t>приказом 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36 от 31.08.2016г. по МБОУ СОШ  с.Ярославка утверждена  рабочая  программа по учебному предмету «Технология» для 6-8-х классов, в которую  включены разделы:  «Электротехнические работы», «Технологии ведения дома», «Черчение и графика», «Современное производство и профессиональное образование» (приложение 5,6,7)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5" w:right="14" w:firstLine="715"/>
        <w:jc w:val="both"/>
        <w:rPr>
          <w:b/>
          <w:b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отсутствие в рабочей программе по учебному предмету «Основы</w:t>
        <w:br/>
        <w:t>безопасности жизнедеятельности» разделов «Здоровый образ жизни. Факторы,</w:t>
        <w:br/>
        <w:t>укрепляющие и разрушающие здоровье. Вредные привычки и их профилактика»,</w:t>
        <w:br/>
        <w:t xml:space="preserve">«Опасные ситуации и правила поведения на воде. Оказание помощи утопающему», «Основные правила пользования бытовыми приборами и инструментами, средствами бытовой химии, персональными компьютерами и др.», «Использование индивидуальных средств защиты: домашней медицинской аптечки, ватно-марлевой повязки, респиратора, противогаза», «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», «Ситуации криминогенного характера, меры предосторожности и правила поведения. Элементарные способы самозащиты», «Опасные ситуации и меры предосторожности в местах большого скопления людей (в толпе, местах проведения массовых мероприятий, на стадионах)», «Первая медицинская помощь при ожогах, обморожениях, ушибах, кровотечениях», «Чрезвычайные ситуации природного характера и поведение в случае их возникновения», «Чрезвычайные ситуации техногенного характера и </w:t>
      </w:r>
      <w:r>
        <w:rPr>
          <w:spacing w:val="-1"/>
          <w:sz w:val="28"/>
          <w:szCs w:val="28"/>
        </w:rPr>
        <w:t xml:space="preserve">поведение в случае их возникновения», «Действия населения по сигналу «Внимание </w:t>
      </w:r>
      <w:r>
        <w:rPr>
          <w:sz w:val="28"/>
          <w:szCs w:val="28"/>
        </w:rPr>
        <w:t xml:space="preserve">всем!» и сопровождающей речевой информации», «Средства коллективной защиты и правила пользования ими. Эвакуация населения» - </w:t>
      </w:r>
      <w:r>
        <w:rPr>
          <w:b/>
          <w:sz w:val="28"/>
          <w:szCs w:val="28"/>
        </w:rPr>
        <w:t>приказом 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6 от 31.08.2016г. по МБОУ СОШ  с.Ярославка утверждена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ая программа по учебному предмету «Основы безопасности жизнедеятельности» для 8-х классов, в которую  включены разделы: «Здоровый образ жизни. Факторы, укрепляющие и разрушающие здоровье. Вредные привычки и их профилактика», «Опасные ситуации и правила поведения на воде. Оказание помощи утопающему», «Основные правила пользования бытовыми приборами и инструментами, средствами бытовой химии, персональными компьютерами и др.», «Использование индивидуальных средств защиты: домашней медицинской аптечки, ватно-марлевой повязки, респиратора, противогаза», «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», «Ситуации криминогенного характера, меры предосторожности и правила поведения. Элементарные способы самозащиты», «Опасные ситуации и меры предосторожности в местах большого скопления людей (в толпе, местах проведения массовых мероприятий, на стадионах)», «Первая медицинская помощь при ожогах, обморожениях, ушибах, кровотечениях», «Чрезвычайные ситуации природного характера и поведение в случае их возникновения», «Чрезвычайные ситуации техногенного характера и </w:t>
      </w:r>
      <w:r>
        <w:rPr>
          <w:b/>
          <w:spacing w:val="-1"/>
          <w:sz w:val="28"/>
          <w:szCs w:val="28"/>
        </w:rPr>
        <w:t xml:space="preserve">поведение в случае их возникновения», «Действия населения по сигналу «Внимание </w:t>
      </w:r>
      <w:r>
        <w:rPr>
          <w:b/>
          <w:sz w:val="28"/>
          <w:szCs w:val="28"/>
        </w:rPr>
        <w:t>всем!» и сопровождающей речевой информации», «Средства коллективной защиты и правила пользования ими. Эвакуация населения» (приложение 5,6,8)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10" w:right="24" w:firstLine="706"/>
        <w:jc w:val="both"/>
        <w:rPr>
          <w:b/>
          <w:b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отсутствие в рабочих программах по учебному предмету «Физическая</w:t>
        <w:br/>
        <w:t xml:space="preserve">культура» разделов «Элементы техники национальных видов спорта», «Простейшие приемы самомассажа», специальной подготовки («футбол») уровня основного общего образования - </w:t>
      </w:r>
      <w:r>
        <w:rPr>
          <w:b/>
          <w:sz w:val="28"/>
          <w:szCs w:val="28"/>
        </w:rPr>
        <w:t>приказом 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36 от 31.08.2016г. по МБОУ СОШ  с.Ярославка утверждена  рабоч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му предмету «Физическая культура» для 6-9-х классов, в которую включены разделы: «Элементы техники национальных видов спорта», «Простейшие приемы самомассажа», специальная подготовка («футбол») уровня основного общего образования (приложение 5,6,9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10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10" w:firstLine="715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</w:t>
        <w:tab/>
        <w:t>нарушению п.1 ч.3 ст.28 Федерального закона от 29.12.2012 №273-Ф3</w:t>
        <w:br/>
        <w:t>«Об образовании в Российской Федерации» в части разработки и принятия</w:t>
        <w:br/>
        <w:t xml:space="preserve">локальных нормативных актов: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10" w:firstLine="7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соответствие содержания должностных инструкций учителя, преподавателя-организатора основ безопасности жизнедеятельности ст.47, ст.48 Федерального закона от 29.12.2012 №273-Ф3 «Об образовании в Российской Федерации» в части определения прав и обязанностей педагогических работников - </w:t>
      </w:r>
      <w:r>
        <w:rPr>
          <w:b/>
          <w:sz w:val="28"/>
          <w:szCs w:val="28"/>
        </w:rPr>
        <w:t>приказом № 116 от 21.06.2016г. по МБОУ СОШ с.Ярославка утверждены должностные инструкции  учителя, преподавателя-организатора основ безопасности жизнедеятельности в новой редакции (приложение 10,11,12)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10" w:firstLine="7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тсутствие правил внутреннего распорядка учащихся - </w:t>
      </w:r>
      <w:r>
        <w:rPr>
          <w:b/>
          <w:sz w:val="28"/>
          <w:szCs w:val="28"/>
        </w:rPr>
        <w:t>решением Педагогического совета МБОУ СОШ с.Ярославка (протокол № 1 от 31.08.2016 г.) приняты, приказом по МБОУ СОШ с.Ярославка № 175 от 01.09.2016 г. утверждены,  согласованы Советом обучающихся (протокол № 1 от 01.09.2016г.) и Советом родителей  (протокол № 1 от 01.09.2016г.)  «Правила внутреннего распорядка учащихся» (приложение 1, 13,14,15,16)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10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несоответствие содержания локального нормативного акта «Положение о порядке регламентации и оформления возникновения, приостановления и прекращения отношений между МБОУ СОШ с. Ярославка и учащимися и (или) их родителями (законными представителями)» ст.61 Федерального закона от 29.12.2012 №273-Ф3 «Об образовании в Российской Федерации» в части указания оснований для отчисления обучающихся из образовательной организации - </w:t>
      </w:r>
      <w:r>
        <w:rPr>
          <w:b/>
          <w:sz w:val="28"/>
          <w:szCs w:val="28"/>
        </w:rPr>
        <w:t>решением Педагогического совета МБОУ СОШ с.Ярославка (протокол № 1 от 31.08.2016 г.) принят, утвержден приказом по МБОУ СОШ с.Ярославка № 172 от 01.09.2016 г., согласован Советом обучающихся (протокол № 1 от 01.09.2016г.) и Советом родителей  (протокол № 1 от 01.09.2016г.)  в новой редакции локальный нормативный акт «Положение о порядке регламентации и оформления возникновения, приостановления и прекращения отношений между МБОУ СОШ с. Ярославка и учащимися и (или) их родителями (законными представителями)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1, 14,15,17,18)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10" w:firstLine="7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соответствие содержания локального нормативного акта «Положение о правилах и условиях приема граждан (для </w:t>
      </w:r>
      <w:r>
        <w:rPr>
          <w:spacing w:val="-1"/>
          <w:sz w:val="28"/>
          <w:szCs w:val="28"/>
        </w:rPr>
        <w:t xml:space="preserve">обучения) в МБОУ СОШ с. Ярославка», ч.1 ст.30 Федерального закона от 29.12.2012 </w:t>
      </w:r>
      <w:r>
        <w:rPr>
          <w:sz w:val="28"/>
          <w:szCs w:val="28"/>
        </w:rPr>
        <w:t xml:space="preserve">№273-ФЗ «Об образовании в Российской Федерации» - наличие ссылок на федеральные нормативные акты, утратившие силу («Порядок приема граждан в общеобразовательные учреждения» от 15.02.2012 №107) - </w:t>
      </w:r>
      <w:r>
        <w:rPr>
          <w:b/>
          <w:sz w:val="28"/>
          <w:szCs w:val="28"/>
        </w:rPr>
        <w:t xml:space="preserve">решением Педагогического совета МБОУ СОШ с.Ярославка (протокол № 1 от 31.08.2016 г.), принят, утвержден приказом по МБОУ СОШ с.Ярославка № 172 от 01.09.2016 г., согласован Советом обучающихся (протокол № 1 от 01.09.2016г.) и Советом родителей  (протокол № 1 от 01.09.2016г.)  в новой редакции локальный нормативный акт «Положение о правилах и условиях приема граждан (для </w:t>
      </w:r>
      <w:r>
        <w:rPr>
          <w:b/>
          <w:spacing w:val="-1"/>
          <w:sz w:val="28"/>
          <w:szCs w:val="28"/>
        </w:rPr>
        <w:t>обучения) в МБОУ СОШ с. Ярославка</w:t>
      </w:r>
      <w:r>
        <w:rPr>
          <w:spacing w:val="-1"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, 14,15,17,19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10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10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 нарушению ч.2 ст.30 Федерального закона от 29.12.2012 №273-Ф3 «Об образовании в Российской Федерации» в части разработки и принятия локальных нормативных актов: - отсутствие режима занятий обучающихся</w:t>
      </w:r>
      <w:r>
        <w:rPr>
          <w:b/>
          <w:sz w:val="28"/>
          <w:szCs w:val="28"/>
        </w:rPr>
        <w:t xml:space="preserve"> - решением Педагогического совета МБОУ СОШ с.Ярославка (протокол № 1 от 31.08.2016 г.)  принят, утвержден приказом по МБОУ СОШ с.Ярославка № 175 от 01.09.2016 г., согласован Советом обучающихся (протокол № 1 от 01.09.2016г.) и Советом родителей  (протокол № 1 от 01.09.2016г.) локальный  нормативный акт «Режим занятий обучающихся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1, 13,14,15,20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715"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 нарушению п.21 ч.3 ст.28, ст.29 Федерального закона от 29.12.2012 № 273-ФЗ «Об образовании в Российской Федерации», приказа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,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 № 582, в части размещения информации на официальном сайте образовательной организации в информационно-телекоммуникационной сети «Интернет»: отсутствие полной информации об образовательной организации на официальном сайте в информационно-телекоммуникационной сети «Интернет» - </w:t>
      </w:r>
      <w:r>
        <w:rPr>
          <w:b/>
          <w:sz w:val="28"/>
          <w:szCs w:val="28"/>
        </w:rPr>
        <w:t>на официальном сайте МБОУ СОШ с.Ярославка (</w:t>
      </w:r>
      <w:r>
        <w:rPr>
          <w:b/>
          <w:sz w:val="28"/>
          <w:szCs w:val="28"/>
          <w:lang w:val="en-US"/>
        </w:rPr>
        <w:t>Yaroslavk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 xml:space="preserve"> @ 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щена информация согласно п.21 ч.3 ст.28, ст.29 Федеральному  закону от 29.12.2012 № 273-ФЗ «Об образовании в Российской Федерации», приказу 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,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 № 582, в части размещения информации на официальном сайте образовательной организации в информационно-телекоммуникационной сети «Интернет» размещены: локальные нормативные акты - «Правила внутреннего распорядка учащихся», «Положение о режиме занятий учащихся»;  в новой редакции следующие локальные нормативные акты: «Положение о правилах и условиях приема граждан (для </w:t>
      </w:r>
      <w:r>
        <w:rPr>
          <w:b/>
          <w:spacing w:val="-1"/>
          <w:sz w:val="28"/>
          <w:szCs w:val="28"/>
        </w:rPr>
        <w:t>обучения) в МБОУ СОШ с. Ярославка</w:t>
      </w:r>
      <w:r>
        <w:rPr>
          <w:spacing w:val="-1"/>
          <w:sz w:val="28"/>
          <w:szCs w:val="28"/>
        </w:rPr>
        <w:t>»,</w:t>
      </w:r>
      <w:r>
        <w:rPr>
          <w:b/>
          <w:sz w:val="28"/>
          <w:szCs w:val="28"/>
        </w:rPr>
        <w:t xml:space="preserve"> «Положение о порядке регламентации и оформления возникновения, приостановления и прекращения отношений между МБОУ СОШ с. Ярославка и учащимися и (или) их родителями (законными представителями)», «Положение об индивидуальном обучении учащихся МБОУ СОШ с. Ярославка», «Положение о порядке текущего контроля успеваемости и промежуточной аттестации обучающихся МБОУ СОШ с. Ярославка», «Положение о порядке и основаниях перевода, отчисления и восстановления обучающихся»; новый образец «Договора об образовании на обучение по образовательным программам начального общего, основного общего и среднего общего образования»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№ 110 ДАМ от 27.09.2016г. о передачи объектов муниципального нежилого фонда, закрепленных на праве оперативного управления, в аренду без права выкупа;   Договор № 108 ДАМ от 27.09.2016г. о передачи объектов муниципального нежилого фонда, закрепленных на праве оперативного управления, в аренду без права выкупа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экспертной оценки последствий сдачи в аренду помещений:  Муниципальному бюджетному общеобразовательному учреждению дополнительного образования Детско-юношеская спортивная муниципального района Дуванский район Республики Башкортостан, Муниципальному бюджетному общеобразовательному учреждению дополнительного образования детей Дом пионеров и школьников муниципального района Дуванский район Республики Башкортостан для обеспечения жизнедеятельности, образования,  развития детей, оказания им медицинской помощи, профилактики заболеваний у детей, их социальной защиты и социального обслуживания;  дополнения и изменения в ООП НОО, ООП ОО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алены следующие локальные нормативные акты: «Инструкция по ведению делопроизводства», «Положение об официальном сайте МБОУ СОШ с. Ярославка», «Положение о языке образования в МБОУ СОШ с. Ярослав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</w:t>
      </w:r>
      <w:r>
        <w:rPr>
          <w:sz w:val="28"/>
          <w:szCs w:val="28"/>
        </w:rPr>
        <w:t xml:space="preserve"> По нарушению п.1 ч.3 ст.28, ч.1 ст.30 Федерального закона от 29.12.2012 № 273-ФЗ «Об образовании в Российской Федерации» в части разработки и принятия локальных нормативных актов: дублирование и утверждение руководителем образовательной организации локальных нормативных актов, принятие которых относится к компетенции вышестоящих органов («Инструкция по ведению делопроизводства», «Положение об официальном сайте МБОУ СОШ с. Ярославка», «Положение о языке образования в МБОУ СОШ с. Ярославка»)  - </w:t>
      </w:r>
      <w:r>
        <w:rPr>
          <w:b/>
          <w:sz w:val="28"/>
          <w:szCs w:val="28"/>
        </w:rPr>
        <w:t>приказом № 122 от 01.07.2016г. по МБОУ СОШ с.Ярославка прекращены действия вышеперечисленных локальных нормативных актов (приложение 21 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</w:t>
      </w:r>
      <w:r>
        <w:rPr>
          <w:sz w:val="28"/>
          <w:szCs w:val="28"/>
        </w:rPr>
        <w:t xml:space="preserve"> По нарушению п.1 ч.3 ст.28, ч.3 ст.30 Федерального закона от 29.12.2012 №273-ФЗ «Об образовании в Российской Федерации»: отсутствие учета мнения советов обучающихся, советов родителей, представительных органов обучающихся, а также в порядке и в случаях, которые предусмотрены трудовым </w:t>
      </w:r>
      <w:r>
        <w:rPr>
          <w:spacing w:val="-1"/>
          <w:sz w:val="28"/>
          <w:szCs w:val="28"/>
        </w:rPr>
        <w:t xml:space="preserve">законодательством, представительных органов работников при принятии локальных </w:t>
      </w:r>
      <w:r>
        <w:rPr>
          <w:sz w:val="28"/>
          <w:szCs w:val="28"/>
        </w:rPr>
        <w:t xml:space="preserve">нормативных актов, затрагивающих права обучающихся, родителей (законных представителей) обучающихся («Положение об индивидуальном обучении учащихся МБОУ СОШ с. Ярославка», «Положение о порядке текущего контроля успеваемости и промежуточной аттестации обучающихся МБОУ СОШ с. Ярославка», «Положение о правилах и условиях приема граждан (для обучения) в МБОУ СОШ с. Ярославка»)  - </w:t>
      </w:r>
      <w:r>
        <w:rPr>
          <w:b/>
          <w:sz w:val="28"/>
          <w:szCs w:val="28"/>
        </w:rPr>
        <w:t>получ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нение Совета обучающихся (протокол № 1 от 01.09.2016г.) и Совета родителей  (протокол № 1 от 01.09.2016г.)  на принятие </w:t>
      </w:r>
      <w:r>
        <w:rPr>
          <w:b/>
          <w:spacing w:val="-1"/>
          <w:sz w:val="28"/>
          <w:szCs w:val="28"/>
        </w:rPr>
        <w:t xml:space="preserve">локальных </w:t>
      </w:r>
      <w:r>
        <w:rPr>
          <w:b/>
          <w:sz w:val="28"/>
          <w:szCs w:val="28"/>
        </w:rPr>
        <w:t>нормативных актов, затрагивающих права обучающихся, родителей (законных представителей) обучающихся: «Положение об индивидуальном обучении учащихся МБОУ СОШ с. Ярославка», «Положение о порядке текущего контроля успеваемости и промежуточной аттестации обучающихся МБОУ СОШ с. Ярославка», «Положение о правилах и условиях приема граждан (для обучения) в МБОУ СОШ с. Ярославка» (приложение 14,15,19,22,23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3355" w:leader="hyphen"/>
          <w:tab w:val="left" w:pos="5174" w:leader="hyphen"/>
          <w:tab w:val="left" w:pos="6475" w:leader="hyphen"/>
          <w:tab w:val="left" w:pos="6835" w:leader="underscore"/>
          <w:tab w:val="left" w:pos="7733" w:leader="underscore"/>
          <w:tab w:val="left" w:pos="9144" w:leader="none"/>
        </w:tabs>
        <w:spacing w:lineRule="exact" w:line="312" w:before="58" w:after="0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</w:t>
      </w:r>
      <w:r>
        <w:rPr>
          <w:sz w:val="28"/>
          <w:szCs w:val="28"/>
        </w:rPr>
        <w:t xml:space="preserve"> По нарушению ст.45 Федерального закона от 29.12.2012 № 273-ФЗ «Об образовании в Российской Федерации»: отсутствие организации работы комиссии по урегулированию споров между участниками образовательных </w:t>
      </w:r>
      <w:r>
        <w:rPr>
          <w:spacing w:val="-2"/>
          <w:sz w:val="28"/>
          <w:szCs w:val="28"/>
        </w:rPr>
        <w:t xml:space="preserve">отношений - </w:t>
      </w:r>
      <w:r>
        <w:rPr>
          <w:b/>
          <w:spacing w:val="-2"/>
          <w:sz w:val="28"/>
          <w:szCs w:val="28"/>
        </w:rPr>
        <w:t xml:space="preserve">приказом № 173 от 01.09.2016г. по </w:t>
      </w:r>
      <w:r>
        <w:rPr>
          <w:b/>
          <w:sz w:val="28"/>
          <w:szCs w:val="28"/>
        </w:rPr>
        <w:t xml:space="preserve">МБОУ СОШ с.Ярославка  организована работа комиссии по урегулированию споров между участниками образовательных </w:t>
      </w:r>
      <w:r>
        <w:rPr>
          <w:b/>
          <w:spacing w:val="-2"/>
          <w:sz w:val="28"/>
          <w:szCs w:val="28"/>
        </w:rPr>
        <w:t>отношений (приложение 15, 24,25, 26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10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10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о несоответствию содержания локального нормативного акта «Положение о порядке и основаниях перевода, отчисления и восстановления обучающихся», Федеральному закону от 29.12.2012 № 273-ФЗ «Об образовании в Российской Федерации»: ст.61 - в части определения порядка отчисления обучающихся</w:t>
      </w:r>
      <w:r>
        <w:rPr>
          <w:spacing w:val="-5"/>
          <w:sz w:val="28"/>
          <w:szCs w:val="28"/>
        </w:rPr>
        <w:t xml:space="preserve"> из образовательной организаций</w:t>
      </w:r>
      <w:r>
        <w:rPr>
          <w:rFonts w:cs="Arial" w:ascii="Arial" w:hAnsi="Arial"/>
          <w:spacing w:val="-21"/>
          <w:sz w:val="28"/>
          <w:szCs w:val="28"/>
        </w:rPr>
        <w:tab/>
      </w:r>
      <w:r>
        <w:rPr>
          <w:spacing w:val="-21"/>
          <w:sz w:val="28"/>
          <w:szCs w:val="28"/>
        </w:rPr>
        <w:t xml:space="preserve">   - </w:t>
      </w:r>
      <w:r>
        <w:rPr>
          <w:b/>
          <w:sz w:val="28"/>
          <w:szCs w:val="28"/>
        </w:rPr>
        <w:t>решением педагогического совета МБОУ СОШ с.Ярославка (протокол № 1 от 31.08.2016 г.) принят, утвержден приказом по МБОУ СОШ с.Ярославка № 172 от 01.09.2016 г. и согласован Советом обучающихся (протокол № 1 от 01.09.2016г.) и Советом родителей  (протокол № 1 от 01.09.2016г.)  в новой редакции локальный нормативный акт «Положение о порядке и основаниях перевода, отчисления и восстановления обучающихся»</w:t>
      </w:r>
      <w:r>
        <w:rPr>
          <w:i/>
          <w:iCs/>
          <w:spacing w:val="-21"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1, 14,15,17,27)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9144" w:leader="none"/>
        </w:tabs>
        <w:spacing w:lineRule="exact" w:line="312" w:before="58" w:after="0"/>
        <w:ind w:left="754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10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о несоответствию содержания локального нормативного акта «Положение о порядке и основании перевода, отчисления и восстановления обучающихся МБОУ СОШ с. Ярославка» ч.5 ст.43 Федерального закона от 29.12.2012 №273-Ф3 «Об образовании в Российской Федерации», Порядку применения к обучающимся и снятия с обучающихся мер дисциплинарного взыскания, утвержденному приказом Министерства образования и науки Российской Федерации от 15.03.2013 №185, в </w:t>
      </w:r>
      <w:r>
        <w:rPr>
          <w:spacing w:val="-3"/>
          <w:sz w:val="28"/>
          <w:szCs w:val="28"/>
        </w:rPr>
        <w:t xml:space="preserve">части </w:t>
      </w:r>
      <w:r>
        <w:rPr>
          <w:sz w:val="28"/>
          <w:szCs w:val="28"/>
        </w:rPr>
        <w:t xml:space="preserve">определения мер дисциплинарного взыскания к обучающимся с ограниченными возможностями здоровья (с задержкой психического развития и </w:t>
      </w:r>
      <w:r>
        <w:rPr>
          <w:spacing w:val="-1"/>
          <w:sz w:val="28"/>
          <w:szCs w:val="28"/>
        </w:rPr>
        <w:t xml:space="preserve">различными формами умственной отсталости) - </w:t>
      </w:r>
      <w:r>
        <w:rPr>
          <w:b/>
          <w:sz w:val="28"/>
          <w:szCs w:val="28"/>
        </w:rPr>
        <w:t>решением педагогического совета МБОУ СОШ с.Ярославка (протокол № 1 от 31.08.2016 г.) принят, утвержден приказом по МБОУ СОШ с.Ярославка № 172 от 01.09.2016 г., согласован Советом обучающихся (протокол № 1 от 01.09.2016г.) и Советом родителей  (протокол № 1 от 01.09.2016 г.)  в новой редакции локальный нормативный акт «Положение о порядке и основаниях перевода, отчисления и восстановления обучающихся»</w:t>
      </w:r>
      <w:r>
        <w:rPr>
          <w:i/>
          <w:iCs/>
          <w:spacing w:val="-2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1, 14,15,17,27)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7358" w:leader="none"/>
        </w:tabs>
        <w:spacing w:lineRule="exact" w:line="322"/>
        <w:ind w:left="754" w:right="82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10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о несоответствию содержания «Договора об образовании на обучение по образовательным программам начального общего, основного общего и среднего общего образования» ч.5 ст.43 Федерального закона от 29.12.2012 №273-Ф3 «Об образовании в Российской Федерации», Порядку применения к обучающимся и снятия с обучающихся мер дисциплинарного взыскания, утвержденному приказом Министерства образования и науки Российской Федерации от 15.03.2013 №185, в части определения мер дисциплинарного взыскани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 - </w:t>
      </w:r>
      <w:r>
        <w:rPr>
          <w:b/>
          <w:sz w:val="28"/>
          <w:szCs w:val="28"/>
        </w:rPr>
        <w:t>приказом № 176 от 01.09.2016г. по МБОУ СОШ с.Ярославка внесены изменения и дополнения в содержание «Договора об образовании на обучение по образовательным программам начального общего, основного общего и среднего общего образования» (приложение 28,29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754" w:right="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о нарушению ч.4 ст. 13 Федерального закона от 24.07.1998 №124-ФЗ</w:t>
        <w:br/>
        <w:t>«Об основных гарантиях прав ребенка в Российской Федерации» в части</w:t>
        <w:br/>
        <w:t>обеспечения защиты прав и законных интересов ребенка при формировании</w:t>
        <w:br/>
        <w:t>социальной инфраструктуры для детей: отсутствие договора сдачи в аренду</w:t>
        <w:br/>
        <w:t xml:space="preserve">объектов, находящихся в оперативном управлении у образовательной организации, </w:t>
      </w:r>
      <w:r>
        <w:rPr>
          <w:spacing w:val="-1"/>
          <w:sz w:val="28"/>
          <w:szCs w:val="28"/>
        </w:rPr>
        <w:t xml:space="preserve">а также предшествующей договору экспертной оценки последствий для обеспечения </w:t>
      </w:r>
      <w:r>
        <w:rPr>
          <w:sz w:val="28"/>
          <w:szCs w:val="28"/>
        </w:rPr>
        <w:t xml:space="preserve">жизнедеятельности, образования, развития детей, оказания им медицинской помощи, профилактики заболеваний у детей, их социальной защиты и социального обслуживания (предоставление помещений Дому пионеров и школьников, Детско-юношеской спортивной школе - два объединения) – </w:t>
      </w:r>
      <w:r>
        <w:rPr>
          <w:b/>
          <w:sz w:val="28"/>
          <w:szCs w:val="28"/>
        </w:rPr>
        <w:t xml:space="preserve">заключены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№ 110 ДАМ от 27.09.2016г. о передачи объектов муниципального нежилого фонда, закрепленных на праве оперативного управления, в аренду без права выкупа и  Договор № 108 ДАМ от 27.09.2016г. о передачи объектов муниципального нежилого фонда, закрепленных на праве оперативного управления, в аренду без права выкупа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получен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экспертной оценки последствий сдачи в аренду помещений:  Муниципальному бюджетному общеобразовательному учреждению дополнительного образования Детско-юношеская спортивная муниципального района Дуванский район Республики Башкортостан, Муниципальному бюджетному общеобразовательному учреждению дополнительного образования детей Дом пионеров и школьников муниципального района Дуванский район Республики Башкортостан для обеспечения жизнедеятельности, образования,  развития детей, оказания им медицинской помощи, профилактики заболеваний у детей, их социальной защиты и социального обслуживания. (приложение 30,31,32,33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9" w:right="87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протокола № 1 Педагогического совета МБОУ СОШ с.Ярославка от 31.08.201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№ 174 от 01.09.2016 г. по МБОУ СОШ с.Ярославка «Об утверждении дополнений и  изменений  в образовательных программах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 дополнений и  изменений в образовательную программу начального общего образования на 2015-2020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полнений и  изменений в образовательную программу основного общего образования на 2015-2020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ротокола № 1 от 30.08.2016 г. заседания школьного методического объединения учителей технологии, физической культуры и ОБЖ  МБОУ СОШ с.Ярослав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пия приказа № 136 от 31.08.2016г. по МБОУ СОШ с.Ярославка «Об утверждении рабочих программ начального общего, основного общего, среднего общего образования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рабочих программ по учебному предмету «Технология» для 6-8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абочих программ по учебному предмету « Основы безопасности жизнедеятельности» для 8 клас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рабочих программ по учебному предмету «Физическая культура» для 6-9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№ 116 от 21.06.2016г. по МБОУ СОШ с.Ярославка «Об утверждении изменений и дополнений в локальные нормативные акт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локального нормативного акта «Должностная инструкция учителя МБОУ СОШ с.Ярослав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локального нормативного акта « Должностная инструкция преподавателя-организатора (основ безопасности жизнедеятельности, допризывной подготовки) МБОУ СОШ с.Ярослав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приказа № 175 от 01.09.2016г. по МБОУ СОШ с.Ярославка  «Об утверждении локальных нормативных актов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ротокола № 1 от 01.09.2016г. Совета обучающихся МБОУ СОШ с.Ярослав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№ 1 от 01.09.2016г. Совета родителей МБОУ СОШ с.Яросла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локального нормативного акта «Правила внутреннего распорядка обучающихся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№ 172 от 01.09.2016г. по МБОУ СОШ с.Ярославка  « Об утверждении изменений и дополнений в локальных нормативных акта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пия локального нормативного акта «Положение о порядке регламентации и оформления возникновения, приостановления и прекращения отношений между МБОУ СОШ с.Ярославка и учащимися и (или) их родителями (законными представителями)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локального нормативного акта «Положение о правилах и условиях приема граждан (для обучения) в МБОУ СОШ с.Ярославка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-52070</wp:posOffset>
            </wp:positionV>
            <wp:extent cx="6452870" cy="9135110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9" w:right="71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3:00Z</dcterms:created>
  <dc:creator>Admin</dc:creator>
  <dc:description/>
  <cp:keywords/>
  <dc:language>en-US</dc:language>
  <cp:lastModifiedBy>Admin</cp:lastModifiedBy>
  <cp:lastPrinted>2016-09-29T13:46:00Z</cp:lastPrinted>
  <dcterms:modified xsi:type="dcterms:W3CDTF">2016-09-29T09:50:00Z</dcterms:modified>
  <cp:revision>17</cp:revision>
  <dc:subject/>
  <dc:title/>
</cp:coreProperties>
</file>