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4925" cy="9033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своения программы общеобразовательной школы в рамках Федерального государственного стандарта обучающимися, которые по состоянию здоровья временно или постоянно не могут обучаться (посещать учебные занятия) в образовательном учреждении (классе), обеспечение им оптимальной социальной интеграции, сохранение и укрепление их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разовательного процесса в обстановке, исключающей влияние негативных факторов на состояние здоровья обучающегося, и в условиях, отвечающих физиологическим особенностям и состоянию здоровья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ых условий для обучающихся с учетом особ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сихофизического развития и возможностей обучающихся, характера течения заболевания, рекомендаций лечеб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получения обучающимися I-ХI классов в возрасте до 18 лет, которые по состоянию здоровья временно или постоянно не могут посещать занятия в образовательном учреждении, образования индивидуально на дому, в пределах конкретной основной общеобразовательной программы действует федеральный государственный образовательный станда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вод обучающихся на индивидуальное обучение на дом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дивидуального обучения детей на дому осуществляется школой для обучающихся данного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2. Индивидуальное обучение на дому может быть организовано для обучающихся по программам общего образования, которые по состоянию здоровья временно или постоянно не могут обучаться (посещать учебные занятия) в образовательном учреждении (классе).</w:t>
      </w:r>
    </w:p>
    <w:p>
      <w:pPr>
        <w:pStyle w:val="Consplusnormal"/>
        <w:tabs>
          <w:tab w:val="clear" w:pos="708"/>
          <w:tab w:val="left" w:pos="5370" w:leader="none"/>
        </w:tabs>
        <w:spacing w:before="0" w:after="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е обучающегося на индивидуальное обучение на дому осуществляется, как правило, в начале учебного года, однако по медицинским показаниям перевод на индивидуальное обучение на дому может быть оформлен в течение учебного год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еревода обучающегося на индивидуальное обучение на дому в каждом отдельном случае являются представленные родителями (законными представителями) обучающегося соответствующее заключение медицинской комиссии районного учреждения здравоохранения на обучение на дому </w:t>
      </w:r>
      <w:r>
        <w:rPr>
          <w:iCs/>
          <w:sz w:val="28"/>
          <w:szCs w:val="28"/>
        </w:rPr>
        <w:t>(справ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исьменное заявление. Взаимоотношения родителей (законных представителей) обучающегося в форме индивидуального обучения на дому и школой  регулируются на основании договора о предоставлении меры социальной поддержки в форме обеспечения государственными образовательными учреждениями (организациями)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(полного) общего образования, который заключается между школой и родителями (законными представителями) обуча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</w:t>
      </w:r>
      <w:r>
        <w:rPr>
          <w:sz w:val="28"/>
          <w:szCs w:val="28"/>
        </w:rPr>
        <w:t xml:space="preserve">. С целью обеспечения качественного образования и интеграции в общество ребенка с нарушением здоровья и с ограниченными возможностями, 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же во избежание лишения его естественной социальной среды, могут быть использованы различные формы организации учебных занятий с обучающими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дому (учебные занятия с обучающимися проводятся на дом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комбинированно (часть занятий проводится в учреждении, часть – до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бор вариантов проведения учебных занятий зависит от особенностей психофизического развития и возможностей обучающего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, государственной службы медико-социальной экспертизы, возможностей доставки обучающегося в образовательное учреждение и отсутствия противопоказаний для занятий в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 организации индивидуального обучения на дому родители (законные представители) обучающегося согласовывают с администрацией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 основании представленных документов: заключения медицинской комиссии районного учреждения здравоохранения на обучение на дому </w:t>
      </w:r>
      <w:r>
        <w:rPr>
          <w:iCs/>
          <w:sz w:val="28"/>
          <w:szCs w:val="28"/>
        </w:rPr>
        <w:t>(справки)</w:t>
      </w:r>
      <w:r>
        <w:rPr>
          <w:sz w:val="28"/>
          <w:szCs w:val="28"/>
        </w:rPr>
        <w:t>, письменного заявления родителей (законных представителей) и договора директор школы издает приказ об организации индивидуального обучения на дому, в кото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Утвержда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ериод обучения школьника на дому, регламентируемый сроками действия заключения медицинской комиссии районного учреждения здравоохранения </w:t>
      </w:r>
      <w:r>
        <w:rPr>
          <w:iCs/>
          <w:sz w:val="28"/>
          <w:szCs w:val="28"/>
        </w:rPr>
        <w:t>(справк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и форма организации индивидуального обучения школь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азна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, осуществляющие обучение данно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ое лицо, на которое возлагается ответственность за организацию и контроль индивидуального обучения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Приложением к приказу утверждается расписание учебных занятий индивидуального обучения на до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учебного плана для обучающихся, находящихся на индивидуальном обучении, допускается в начале текущего учебного года при утверждении учебного плана школ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на основании распределения часов индивидуального обучения вносит соответствующие изменения в тарификацию учителей, которые утверждаются приказом по шко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передает в отдел образования Дуванского района пак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содержащий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заверенную директором школы копию заключения медицинской комиссии районного учреждения здравоохранения </w:t>
      </w:r>
      <w:r>
        <w:rPr>
          <w:iCs/>
          <w:sz w:val="28"/>
          <w:szCs w:val="28"/>
        </w:rPr>
        <w:t>(справку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директором копию договор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 обучающегос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ереводе обучающегося на индивидуальное обучение на до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Заместитель директора по учебно-воспитательной работе обязан ознакомить родителей (законных представителей) обучающегося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Классный руководитель класса, в котором обучается школьник, обязан внести необходимые записи в классный журнал в соответствии с требованиями Инструкции о ведении классного журнал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срока действия заключения медицинской комиссии районного учреждения здравоохранения </w:t>
      </w:r>
      <w:r>
        <w:rPr>
          <w:iCs/>
          <w:sz w:val="28"/>
          <w:szCs w:val="28"/>
        </w:rPr>
        <w:t>(справк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ицея обязана совместно с родителями (законными представителями) обучающегося решить вопрос о дальнейшей форме организации обучения ребенка. В случае принятия решения о переводе обучающегося с индивидуального обучения на дому на обучение в школе, оформляется приказ директора школы. Перевод на обучение в школу осуществляется с даты окончания срока, указанного в заключении медицинской комиссии районного учреждения здравоохранения </w:t>
      </w:r>
      <w:r>
        <w:rPr>
          <w:iCs/>
          <w:sz w:val="28"/>
          <w:szCs w:val="28"/>
        </w:rPr>
        <w:t>(справк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Организация индивидуального обучения детей на дом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обучение осуществляется на дому, в пределах часов, по предметам, входящим в учебный план школы на основании приказа директора шко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изация образовательного процесса при индивидуальном обучении детей на дому регулируется учебным планом, годовым календарным учебным графиком и расписанием занятий школы. При распределении часов учебного плана в пределах установленного норматива администрация школы учитывает пожелание родителей (законных представителей) и индивидуальные особенности, психофизические возможности детей, обучающихся индивидуально на дому. При необходимости изучение учебных предметов может варьироваться по четвертям (триместрам) / полугодиям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ждого ребенка, обучающегося индивидуально на дому, составляется учебный план исходя из следующей недельной нагрузки на одного учени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- IV классах – до 8 час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V – VII классах – до 10 час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VIII - IX классах – до 11 час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 - XI классах – до 12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комбинированной форме организации индивидуального обучения школьника учебный план может содержать большее количество учебных часов за счет часов учебных занятий, посещаемых обучающимся совместно с класс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а обеспечивает реализацию в полном объеме учебного плана за исключением предметов, от которых ребенок освобождается по состоянию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чебного плана школы, в соответствии с федеральным государственным образовательным стандартом, примерной и (или) авторск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ой по учебному предмету учителя разрабатывают учебные программы по предметам. Учебные программы по предметам, в том числе календарно-тематическое планирование к ним, разрабатываются и оформляются в соответствии с Положением о рабочей программе. Календарно-тематическое планирование по учебному предмету является основой для разработки календарно-тематического планирования в рамках организации индивидуального обучения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учебных программ по предметам учебного плана, реализуемых при индивидуальном обучении на дому, федеральному государственному образовательному стандарту обяз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е программы по учебным предметам для организации индивидуального обучения на дому утверждаются директором школы после согласования с родителями (законными представителями)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обучение на дому осуществляется в соответствии с расписанием, составленным на основе индивидуального учебного плана после согласования с родителями (законными представителями) обучающегося и утвержденным приказом директ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го процесса выстраивается в зависимости от заключения медицинской комиссии районного учреждения здравоохранения, с учетом характера течения заболевания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ходе индивидуального обучения на дому проводят учителя-предметники школы. При этом преимущество отдается учителям, работающим в данном классе, с учетом их желания работать с больным ребен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обучение проводят другие учителя шко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грация детей, обучающихся индивидуально на дому, в образовательную и культурную среду образовательного учреждения осуществляется через проведение совместных с обучающимися класса учебных и развивающих занятий, воспитательных мероприятий, предоставление возможности участия в предметных олимпиадах, смотрах, фестивалях художественного творчества и других формах организованного досуга, через организацию профессионального ориентирования и подготовки их к дальнейш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межуточной аттестации, а также перевод школьников, обучающихся индивидуально на дому в следующий класс, регламентируется локальным нормативным правовым актом школ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"Об образовании в Российской Федерации " освоение образовательных программ основного общего и среднего общего образования завершается обязательной итоговой аттестацией. Проведение государственной (итоговой) аттестации выпускников лицея, обучающихся индивидуально на дому, осуществляется в соответствии с Федеральным Законом "Об образовании в Российской Федерации 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м школы, обучавшимся индивидуально на дому, при условии успешного прохождения ими государственной (итоговой) аттестации 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выдается документ государственного образца о получении соответствующего уровн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организации процесса индивидуального обучения на дому обеспечивает директор лице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организовать индивидуальное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школы с согласия родителей (законных представителей) имеет право принять решение об осуществлении индивидуального обучения в условиях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8</w:t>
      </w:r>
      <w:r>
        <w:rPr>
          <w:sz w:val="28"/>
          <w:szCs w:val="28"/>
        </w:rPr>
        <w:t>. На время индивидуального обучения на дому обучающемуся бесплатно предоставляются учебники, учебная, справочная и другая литература, имеющаяся в библиотеке шко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индивидуального обучения на дому, своевременным проведением индивидуальных занятий с обучающимся осуществляет заместитель директора по учебной работе в соответствии с планом-графиком контроля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язательных являются следующие направления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разовательных (учебных) программ по предметам учебного пла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уемых при индивидуальном обучении на дому, используемые методики обучения, адаптация содержания изучаемого материала в соответствии с особенностями развития и заболевания ребенка, аттестация обучающихся, качество подготовки обучающихся: каждую четверть, полугодие,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«Журнала индивидуального обучения на дому»: ежемеся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нятий педагогов с целью отслеживания уровня организации занят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рганизации индивидуального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ами образовательного процесса при организации индивидуального обучения на дому являются: обучающиеся, их родители (законные представители), администрация школы, педагогические работники, ведущие индивидуальные учебные занятия, классный руко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учающиес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олучение бесплатного образования соответствующей ступени общего образования в соответствии с федеральным государственным образовательным станда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сихолого-медико-педагогическое сопрово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поощрение за успехи в 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д в класс возрастной нормы в случае истечения установленного сро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обучения и освоения соответствующих 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внесение предложений по совершенствованию образовательного процесса в администрацию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ое пользование библиотечно-информационными ресурсами лице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о всех внекласс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занятия в системе дополнительного образования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учающиеся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правила поведения обучающихся шко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учиться, стремиться к сознательному и творческому осво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работников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исание зан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иться дома в часы, отведенные для занятий, либо приходить в образовательное учреждение в часы, отведенные для занятий в случае организации индивидуального обучения на дому в комбинирова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родителей (законных представителей)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одители (законные представители) обучающегос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законных прав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бирать форму получения образования, однако не могут настаивать на реализации каких- либо образовательных программ, услуг, не определенных Уставом шко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формировании учебного плана индивидуального обучения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ставлению расписания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управлении образовательным учреждением в соответствии с уставом лице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аться для разрешения конфликтных ситуаций к администрации лицея, в отдел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сутствовать на учебных занятиях с разрешения администраци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методическую и консультативную помощь специалистов лицея, в том числе психологов и других специалистов, необходимую для освоения образовательных программ их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Родители (законные представители) обучающегос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требования Лицея, в том числе по организации индивидуального обучения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стимулировать интерес ребенка к процессу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присутствие ребенка на занятиях или посещение им занятий в соответствии с расписанием, создавать для ребенка и учителя оптимальные рабочие условия для проведения занятий на дому, способствующие освоению учеб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информировать администрацию школы и педагогического работника о рекомендациях врача, особенностях режима больного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язь с Лицеем, своевременно в течение дня информировать администрацию лицея об отмене занятий в случае болезни ребенка и о возобновлении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домашних заданий обучающимся, ведение днев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дтверждать подписью в журнале (каждую четверть/полугодие) факт ознакомления с отметками, выставленными в журнал индивидуального об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ва и обязанности педагогических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Права педагогических работников лицея определены Законом “Об образовании РФ ” и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едагогические работники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представлять на утверждение учебную программу по преподаваемому предмету в соответствии с федеральным государственным образовательным стандартом, примерной и (или) авторской программой по учебному предмету и требованиями, закрепленными в Положении о рабочей программе в сроки, установленные приказом директора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обучение в соответствии с календарно-тематическим планированием, являющимся неотъемлемой частью рабочей программы по предмету и скорректированным для индивидуального обучения школьника, утвержденным расписа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 реализовывать утвержденную программу по преподаваемому учебному предмету в рамках индивиду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специфику заболевания ребенка, особенности режима и организации домашн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грузки ребенка, составлять индивидуальные планы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навыки самостоятельной работы ребенка с учебником, справочной и художественной литературой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своевременно заполнять «Журнал индивидуального обучения на дому», в котором записывать дату проведения занятия, содержание пройденного материала, систематически оценивать знания детей: выставлять текущие и итоговые отметки, предоставлять родителям (законным представителям) его на подпись в конце каждого периода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вносить на предметную страницу классного журнала соответствующего класса данные об успеваемости обучающегося (отметки за четверть / полугодие / учебный год; промежуточную / государственную (итогову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ю; итоговую отметку по предмету), переведенного на индивидуальное обучение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учебную нагрузку, а также ведение дневника обучающимся по своему предмету (расписание, аттестация, запись домашних заданий) и расписываться о проведенном занятии в 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дение промежуточной аттестации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контакты с родителями (законными представителями) обучающегося и классным руководителем с целью выявления привычек и особенностей обучающегося, состояния 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лномочия классного руковод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ует с учителями-предметниками, обучающими ребенка, его родителями (законными представителями), расписание занятий, утверждаемое руководителе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невника обуч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контакт с обучающимися и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своевременно необходимую информацию об обучающихся в журнал индивидуальных занятий и классный журнал; переносит в сводную ведомость четвертные /полугодовые, годовые / экзаменационные / итоговые отметки, сведения о переводе обучающегося из класса в класс, выпуске из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ирает информацию об индивидуальных особенностях обучающегося, состоянии его здоровья и впечатлениях о процессе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своевременно администрацию школы обо всех нарушениях в образовательном процессе в отношении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лномочия администрации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нормативные документы по организации образовательного процесса при переводе обучающихся по состоянию здоровья на индивидуальное обучение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дивидуальное обучение на дому больн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количество часов учебного плана индивидуального обучения на дому больного ребенка с учетом его индивидуальных особенностей, психолого-медико-педагогических рекомендаций и аргументированного желания родителей (законных представителей)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мощь специалистов-педагогов, учителей-логопедов, педагогов-психологов и др., оказывает методическую и консультативную помощь в освоении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ариативность организации учебных занятий с обучающимися в зависимости от выбранной формы (п.2.5. настоящего По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обучающемуся на время обучения учебники, справочную, учебную и другую литературу, имеющуюся в библиотеке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воевременное проведение занятий, выполнение программ по общеобразовательным предметам учебного плана, реализуемых при индивидуальном обучении на дому, используемые методики индивидуального обучения, аттестацию обучающегося, качество подготовки обучающихся: кажду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верть, полугодие, год; ведение тетрадей-дневников индивидуальных занятий – каждый период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сть проведения занятий с обучающимс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ает в организацию образовательного процесса родителей (законных представителей) обучающихся: согласует образовательную программу, создает систему индивидуального консультирования, способствует формированию адекватной оценки возможностей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информирует родителей (законных представителей) обо всех изменениях в образовательном процессе, касающихся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промежуточной и итоговой аттестации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обучающемуся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Финансовое обеспечение индивидуального обуче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здоровья на д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дивидуальное обучение детей по состоянию здоровья на д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обучающимся бесплатно в пределах регламентируемы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ителям, обучающим детей по состоянию здоровья индивидуально на дому, оплата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 болезни учителя, администрация школы с учетом кадровых возможностей обязана произвести замещение занятий с обучающимся, находящимся на индивидуальном обучении на дому, другим педагогическим работнико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ли во время нетрудоспособности учителя сроки проведения уроков переносятся на другое время по согласованию с родителями (законными представителями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болезни обучающегося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индивидуального обучения на дому в школе необходимо наличи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Решение педагогического совета школы. В повестке дня августовского педагогического совета рассматривается вопрос о праве обучающихся на получение образования в раз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ключение медицинской комиссии районного учреждения здравоохранения (оригинал справки) о необходимости организации индивидуального обучения на дому на каждо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пию документа, подтверждающего инвалидность ребенка (при наличии инвалидности), на кажд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Договор об индивидуальном обучении на дому между лицеем и родителями (законными представителями) обучающегося, один экземпляр которого хранится в документах лицея, второй - выдается родителям (законным представителям)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риказы директора школы «Об организации индивидуального обучения на до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Учебный план школьника, обучающегося индивидуаль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Учебные программы по предметам в соответствии с учебным планом класса, в списочном составе которого состоит школьник, обучающийся индивидуально на дому, в том числе календарно-тематическое планирование по предметам (скорректированное) на основе календарно-тематического планирования к рабочей программе по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Расписание учебных занятий на каждого обучающегося, письменно согласованное с родителями (законными представителями) и утвержденное руководителем образовательного учреждения в качестве приложения к приказу. Один экземпляр утвержденного расписания находится у родителей (законных представителей)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Классный журнал соответствующего класса, в котором обучается школьник, переведенный на индивидуальное обучение на дому, который должен содержать всю информацию об обучающемся в соответствии с Инструкцией о ведении классного журнала, за исключением отметок текущей аттестации. Четвертные, полугодовые, годовые, итоговые отметки обучающегося переносятся из Журнала индивидуальных занятий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Журнал учета проведенных индивидуальных занятий со школьником, обучающимся индивидуаль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ета индивидуальных занятий должен отра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ы проведения учебных занятий в соответствии с расписанием, согласованным с родителями (законными представителями) обучающегося и утвержденным директором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пройденного материала в строгом соответствии с утвержденным директором лицея календарно-тематическим планированием по учебному предмету, количество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певаемость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ующую норму прове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родителя (законного представителя) с проведением учебных занятий; факт ознакомления подтверждается подписью родителя (законного представителя), которую он ставит в конце каждой четверти/полугодия в графе "Домашнее задание". На основании записей в журнале учета индивидуальных занятий производится оплата труда педагогических работников. В случае частичной порчи (полной утраты) журнала индивидуальных занятий на д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и обучающегося. Журнал индивидуальных занятий хранится в архиве лицея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оложение об организации индивидуального обучения на дому, включая права и обязанности участников образовательного процесса, реализуемого в данной форме (обучающихся, учителей, родителей (законных представителей), классного руководителя, администрации шко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План внутришкольного контроля и материалы (справки) по внутришкольному контролю за организацией индивидуального обучения детей по состоянию здоровь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Материалы, подтверждающие организацию и проведение промежуточной и государственной (итоговой) аттестации обучающихся, переведенных по состоянию здоровья на индивидуальное обучение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78105</wp:posOffset>
            </wp:positionV>
            <wp:extent cx="6384925" cy="903287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18" w:right="75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лицей</dc:creator>
  <dc:description/>
  <cp:keywords/>
  <dc:language>en-US</dc:language>
  <cp:lastModifiedBy>Admin</cp:lastModifiedBy>
  <cp:lastPrinted>2016-09-20T10:17:00Z</cp:lastPrinted>
  <dcterms:modified xsi:type="dcterms:W3CDTF">2016-09-27T07:45:00Z</dcterms:modified>
  <cp:revision>23</cp:revision>
  <dc:subject/>
  <dc:title/>
</cp:coreProperties>
</file>