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paragraph">
              <wp:posOffset>-290830</wp:posOffset>
            </wp:positionV>
            <wp:extent cx="8810625" cy="6223635"/>
            <wp:effectExtent l="0" t="0" r="0" b="0"/>
            <wp:wrapTight wrapText="bothSides">
              <wp:wrapPolygon edited="0">
                <wp:start x="-47" y="0"/>
                <wp:lineTo x="-47" y="21564"/>
                <wp:lineTo x="21600" y="2156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от 6,5 до 18 лет (начало обучения с 6,5 лет, но не позже возраста 8 лет; срок обучения – 11 лет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21"/>
        <w:gridCol w:w="1959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бучающихся, успешно освоивших образовательную программу по итогам учебного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успешно освоивших образовательные программы по итогам учебного года / общее количество аттестованных обучающихся по итогам учебного года 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бучающихся по новым государственным образовательным  стандартам на первой ступени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по новым государственным образовательным стандартам на первой ступени образования / общее количество обучающихся на первой ступени образования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учающихся, положительно прошедших государственную итоговую аттестац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успешно прошедших государственную итоговую аттестацию / общее количество обучающихся, проходивших государственную итоговую аттестацию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обучающихся, сдавших единый государственный экзаме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сдавших единый государственный экзамен / общее количество выпускников, участвовавших в едином государственном экзамене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ля педагогических работников, прошедших повышение квалификации в течение год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 в течение года  / общее количество педагогических работников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педагогических работников, имеющих квалификационную категор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квалификационную категорию / общее количество педагогических работников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21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обучающихся, приходящихся на 1 компьютер, использующийся в образовательном процесс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-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ющихся в образовательном процессе / общее 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личие обоснованных жалоб потребит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чество оказания услуг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ало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537"/>
        <w:gridCol w:w="1857"/>
        <w:gridCol w:w="1891"/>
        <w:gridCol w:w="1891"/>
        <w:gridCol w:w="1504"/>
        <w:gridCol w:w="1504"/>
        <w:gridCol w:w="2402"/>
      </w:tblGrid>
      <w:tr>
        <w:trPr>
          <w:trHeight w:val="36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N 273-ФЗ "Об образовании в Российской Федерации", Постановление Правительства РФ от 19.03.2001г. № 196 «Об утверждении Типового положения об общеобразовательном учреждении»; Федеральный Закон от 06.12.2003г. № 131-ФЗ «Об общих принципах организации местного самоуправления в Российской Федерации»; Устав МБОУ СОШ с.Яросла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йт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ые стенд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за выполнением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едельные цены (тарифы) на оплату муниципальной услуги в случаях, если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Дуванский район и ее структурные подразд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б исполнении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,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 Дуванского района РБ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</w:t>
      </w:r>
      <w:r>
        <w:rPr/>
        <w:t xml:space="preserve">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 1 полугодие, год (до 15 числа месяца, следующего за отчетным месяцем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9540</wp:posOffset>
            </wp:positionH>
            <wp:positionV relativeFrom="paragraph">
              <wp:posOffset>-62230</wp:posOffset>
            </wp:positionV>
            <wp:extent cx="9353550" cy="6607175"/>
            <wp:effectExtent l="0" t="0" r="0" b="0"/>
            <wp:wrapTight wrapText="bothSides">
              <wp:wrapPolygon edited="0">
                <wp:start x="-47" y="0"/>
                <wp:lineTo x="-47" y="21564"/>
                <wp:lineTo x="21600" y="21564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ые данные и результаты расчетов объема нормативных затра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МБОУ СОШ с.Ярославка муниципальных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54"/>
        <w:gridCol w:w="2623"/>
        <w:gridCol w:w="2114"/>
        <w:gridCol w:w="2114"/>
        <w:gridCol w:w="2219"/>
        <w:gridCol w:w="212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непосредственно связанные с оказанием муниципальной услуги (работы) (тыс. 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щехозяйственные нуж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ормативные затраты на оказание муниципальной услуги (выполнение работ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 (работ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муниципального учреждения Дуван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разования по основным общеобразовательным программ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9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5,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7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9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5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7:00Z</dcterms:created>
  <dc:creator>Тимков</dc:creator>
  <dc:description/>
  <cp:keywords/>
  <dc:language>en-US</dc:language>
  <cp:lastModifiedBy>Admin</cp:lastModifiedBy>
  <cp:lastPrinted>2016-09-28T14:49:00Z</cp:lastPrinted>
  <dcterms:modified xsi:type="dcterms:W3CDTF">2016-09-28T10:55:00Z</dcterms:modified>
  <cp:revision>52</cp:revision>
  <dc:subject/>
  <dc:title>РАСПОРЯЖЕНИЕ </dc:title>
</cp:coreProperties>
</file>