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учащихся 11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с.Яросл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 – 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2"/>
        <w:gridCol w:w="2861"/>
        <w:gridCol w:w="3197"/>
        <w:gridCol w:w="12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щегос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дин Артемий Михайлови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Ф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ральский энергетический институ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ые станции: проектирование, эксплуатац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е,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ова Полина Сергеевна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Южно-Уральский гуманитарно-педагогический университе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я образован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е,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 Артем Алексееви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проф. образовательное учреждение Свердловской области «Каменск-Уральский политехнический колледж»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системы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е,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енькова Дарья Алексе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УГ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во и организация соц. обеспеч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е,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юхина Ксения Федор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А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хнология производства и переработки с\х продук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е,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ланов Михаил Андреевич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 институт ветеринарной медиц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инар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е,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 Михаил Михайлови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Рязанское высшее военно-воздушное командное училище им. Маргелова.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е,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ьевна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ГБПОУ Дуванский многопрофильный колледж в с.Ярославка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еханик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е,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лусова Татьяна Виктор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DF0F5" w:val="clear"/>
              </w:rPr>
              <w:t>Челябинский педагогический колледж №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DF0F5" w:val="clear"/>
              </w:rPr>
              <w:t>Учитель английского языка в начальных класс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е,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ерева Алена Владимир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сягутовский педагогический коллед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школьное образование (воспитатель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е,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 Юля Александр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6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УрГПУ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ое образов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е,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Галина Серге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БФ БАШГУ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сихолого- педагогическое образование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е,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арев Иван Владимирови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Южно- Уральский государственный коллед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грамм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  <w:shd w:fill="FFFFFF" w:val="clear"/>
              </w:rPr>
              <w:t>ирование в компьютерных систем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е,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а Анастасия  Никола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outlineLvl w:val="1"/>
              <w:rPr/>
            </w:pPr>
            <w:r>
              <w:rPr>
                <w:sz w:val="28"/>
                <w:szCs w:val="28"/>
              </w:rPr>
              <w:t>Екатеринбургский государственный аграрный университе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е, бюдж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руководитель: Устюгова С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учащихся 9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с.Яросл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– 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59"/>
        <w:gridCol w:w="2977"/>
        <w:gridCol w:w="2648"/>
        <w:gridCol w:w="139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щего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уч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 Ю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Дуванский многопрофильный колледж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автомобильного транспор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ное, бюджет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 Леонид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Месягутовский педагогический колледж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в начальных класс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е, бюдже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 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БПОУ «Дуванский многопрофильный колледж в с.Ярослав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-машинист с/х производ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е, бюдже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ёмин Арт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Дуванский многопрофильный колледж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автомобильного транспор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ное, бюджет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мин Максим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БПОУ «Дуванский многопрофильный колледж в с.Ярослав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-машинист с/х производ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е, бюдже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мина Светла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Месягутовский педагогический колледж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в начальных класс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е, бюдже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ланов Иван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Дуванский многопрофильный колледж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автомобильного транспор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е, бюдже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Константин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Дуванский многопрофильный колледж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автомобильного транспор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ное, бюджет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Анастасия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Месягутовский педагогический колледж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в начальных класс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е, бюдже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а А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Месягутовский педагогический колледж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е, бюдже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-Уральский государственный колледж, г. Челябинс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искусство и народные промысл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ное, бюджет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Илья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Дуванский многопрофильный колледж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автомобильного транспор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е, бюдже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илева Наталья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Месягутовский педагогический колледж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ное, бюджет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руководитель:  Малинина Е.П., Храмцова Л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03:00Z</dcterms:created>
  <dc:creator>user</dc:creator>
  <dc:description/>
  <cp:keywords/>
  <dc:language>en-US</dc:language>
  <cp:lastModifiedBy>Admin</cp:lastModifiedBy>
  <dcterms:modified xsi:type="dcterms:W3CDTF">2016-09-03T06:56:00Z</dcterms:modified>
  <cp:revision>8</cp:revision>
  <dc:subject/>
  <dc:title/>
</cp:coreProperties>
</file>