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выбора родителями школьников модулей курса ОРКСЭ (ДОгМ, 2016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ора в образовательных организациях города Москвы родителями (законными представителями) обучающихся одного из модулей комплексного учебного курса «Основы религиозных культур и светской этики»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работан на основе примерного регламента, рекомендован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письмом Минобрнауки России от 31.03.2015 г. № 08-461 «О направлении регламента выбора модулей курса ОРКСЭ»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ий регламент определяет условия и порядок выбора в образовательных организациях города Москвы родителями (законными представителями) обучающихся одного из модулей комплексного учебного курса «Основы религиозных культур и светской этики» (далее – выбор, курс ОРКСЭ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часть 1 статьи 44 Федерального закона от 29 декабря 2012 г. № 273-ФЗ «Об образовании в Российской Федерации» (далее – Федеральный закон); право выбора родителями (законными представителями) обучающихся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части 1, 2 статьи 87 Федерального зак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ий регламент следует использовать при организации выбора в образовательных организациях города Москвы родителями (законными представителями) несовершеннолетних обучающихся иных учебных предметов, курсов, дисциплин (модулей) мировоззренческой воспитательной направленности, указанных в части 1 статьи 87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вы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 Предварительный этап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родителей (законных представителей) обучающихся о праве на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по выбору родителями (законными представителями) обучающихся 3-х классов модулей курса ОРКСЭ проводятся во всех общеобразовательных организациях города Москвы в феврале-апреле ежег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организации выбора в образовательной организации должны быть рассмотрены на заседании органа самоуправления образовательной организации (школьного совета и др.) с участием руководителя образовательной организации, классных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органа самоуправления или администрации образовательной организации должен быть назначен представитель администрации, ответственный за организацию и проведение выбора – руководитель (директор) образовательной организации или заместитель руководителя (директора) образовательной организации (далее – ответствен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менее чем за неделю до даты проведения родительского собрания 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ём классе и сообщить о результатах ответствен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«помочь с выбором», «посоветовать» и т. 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ёнка, а также на его личные интере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Основной этап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одительского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заранее определить дату проведения родительских собраний в классах, чтобы эти сведения можно было внести в текст информации для родителе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, чем за 7 дней до даты проведения родительск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одительском собрании класса должны быть приглашены и присутствовать: 1) родители (законные представители) обучающихся в классе; 2) ответственный за выбор представитель администрации; 3) классный руководитель; 4) педагоги, которые предусматриваются в качестве учителей по модулям курса ОРКСЭ; 5) представитель родительского комитета в образовательной организации; 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собрание должен ответственный или руководитель (директор)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одительского собрания рекомендуется построить по следующему пример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водное выступление ответственного или руководителя (директора) образовательной организации по тем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ение педагогических работников, которые предполагаются в качестве учителей по всем модулям курса ОРК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тавление содержания образования по модулям курса ОРК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родителям (законным представителе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ям (законным представителе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. 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веты на вопросы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полнение родителями (законными представителями) обучающихся личных заявлени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приложение 2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В заявлении указываются: 1) название образовательной организации; 2) фамилия и инициалы руководителя (директора) образовательной организации; 3) класс, в котором обучается ребёнок; 4) фамилия и имя ребёнка; 5) название выбранного модуля курса ОРКСЭ; 6) дата; 7) личная подпись (подписи) родителя (законного представителя) обучающегося с расшифр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 Заключительный этап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выбора, направление информации о выборе в Департамент образования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ждому классу должен быть оформлен протокол родительского собрания класс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приложение 3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 п. При отсутствии выбора одного или нескольких предметов (модулей) следует указать в соответствующей строке: 0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Департамент образования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ротоколов по каждому классу должны соответствовать числу и содержанию личных заявлений родителей в каждом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u w:val="single"/>
            <w:lang w:eastAsia="ru-RU"/>
          </w:rPr>
          <w:t>приложение 4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подписывается руководителем (директором)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е сроки (не позднее 30 апреля каждого года) информация о выборе в образовательной организации стандартным образом вносится в разработанную форму «Основы религиозных культур и светской этики» в личном кабинете ЕКИС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st.educom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соответствии с прикреплённой к форме инструкцией, а копии протоколов и лист сводной информации передаются в Городской методический центр Департамента образования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организации по итогам выбора сохраняются: 1) заявления родителей; 2) протоколы родительских собраний; 3) копия листа сводной информации. Указанная документация сохраняется в образовательной организации не мене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собы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ускается предварительный сбор заявлений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 с родителями по вопросам выбора модуля ОРКСЭ (содержание образования и др.), ответах на их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заявлением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                                                  </w:t>
      </w:r>
      <w:hyperlink r:id="rId9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риложение 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православной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исламской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буддийской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иудейской куль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мировых религиозных культу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светской э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ы можете посоветоваться с ребёнком и учесть его личное 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изучения любого из шести модулей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родительского собрания: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ажением, администрация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, место нахождения образовательной организации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риложение 2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 образовательной организации</w:t>
      </w:r>
    </w:p>
    <w:p>
      <w:pPr>
        <w:pStyle w:val="Normal"/>
        <w:spacing w:lineRule="auto" w:line="240" w:before="0" w:after="0"/>
        <w:ind w:left="4395" w:hanging="439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, место нахождения образовательной организации)</w:t>
      </w:r>
    </w:p>
    <w:p>
      <w:pPr>
        <w:pStyle w:val="Normal"/>
        <w:spacing w:lineRule="auto" w:line="240" w:before="0" w:after="0"/>
        <w:ind w:left="3828" w:hanging="411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родители (законные представители) учащегося ______ «____» класса образовательной организации ______________________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, место нахождения образовательной организ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______________________________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И. ребё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православной культур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исламской культур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буддийской культур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иудейской культур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мировых религиозных культур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светской э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м для своего ребёнка изучение модуля (написать от ру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«___» 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И.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И.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риложение 3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го собрания ____ «____»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, место нахождения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5"/>
        <w:gridCol w:w="4605"/>
      </w:tblGrid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одуля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сло цифрами и письменно)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сламской культуры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уддийской культуры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удейской культуры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ировых религиозных культур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ветской этики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«___» 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й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И.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одительского комитета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И.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25" w:after="2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Приложение 4</w:t>
        </w:r>
      </w:hyperlink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ст сводной информации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ая организ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___________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(наименование, место нахождения)</w:t>
      </w:r>
    </w:p>
    <w:p>
      <w:pPr>
        <w:pStyle w:val="Normal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выбора родителями (законными представителями) обучающихся модулей комплексного учебного курса «Основы религиозных культур и светской этики»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5"/>
        <w:gridCol w:w="4710"/>
      </w:tblGrid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модуля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щихся</w:t>
            </w:r>
          </w:p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исло цифрами и письменно)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православной культуры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сламской культуры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уддийской культуры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иудейской культуры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ировых религиозных культур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ветской этики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__ 20___ г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образовательной организации _______________________________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, место нахождения образовательной организации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И.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одительского комитета образовательной организации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Ф.И.О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____________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качать Регламент</w:t>
        </w:r>
      </w:hyperlink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Скачать приложения к Регламенту</w:t>
        </w:r>
      </w:hyperlink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metod.ru/files/metod/nachalnoe/orkse/norm/pismo_minobr_regl_31.03.2015.pdf" TargetMode="External"/><Relationship Id="rId3" Type="http://schemas.openxmlformats.org/officeDocument/2006/relationships/hyperlink" Target="http://mosmetod.ru/files/metod/nachalnoe/orkse/info/pril1.doc" TargetMode="External"/><Relationship Id="rId4" Type="http://schemas.openxmlformats.org/officeDocument/2006/relationships/hyperlink" Target="http://mosmetod.ru/files/metod/nachalnoe/orkse/info/pril1.doc" TargetMode="External"/><Relationship Id="rId5" Type="http://schemas.openxmlformats.org/officeDocument/2006/relationships/hyperlink" Target="http://mosmetod.ru/files/metod/nachalnoe/orkse/info/pril2.doc" TargetMode="External"/><Relationship Id="rId6" Type="http://schemas.openxmlformats.org/officeDocument/2006/relationships/hyperlink" Target="http://mosmetod.ru/files/metod/nachalnoe/orkse/info/pril3.doc" TargetMode="External"/><Relationship Id="rId7" Type="http://schemas.openxmlformats.org/officeDocument/2006/relationships/hyperlink" Target="http://mosmetod.ru/files/metod/nachalnoe/orkse/info/pril4.doc" TargetMode="External"/><Relationship Id="rId8" Type="http://schemas.openxmlformats.org/officeDocument/2006/relationships/hyperlink" Target="http://st.educom.ru/" TargetMode="External"/><Relationship Id="rId9" Type="http://schemas.openxmlformats.org/officeDocument/2006/relationships/hyperlink" Target="http://mosmetod.ru/files/metod/nachalnoe/orkse/info/pril1.doc" TargetMode="External"/><Relationship Id="rId10" Type="http://schemas.openxmlformats.org/officeDocument/2006/relationships/hyperlink" Target="http://mosmetod.ru/files/metod/nachalnoe/orkse/info/pril2.doc" TargetMode="External"/><Relationship Id="rId11" Type="http://schemas.openxmlformats.org/officeDocument/2006/relationships/hyperlink" Target="http://mosmetod.ru/files/metod/nachalnoe/orkse/info/pril3.doc" TargetMode="External"/><Relationship Id="rId12" Type="http://schemas.openxmlformats.org/officeDocument/2006/relationships/hyperlink" Target="http://mosmetod.ru/files/metod/nachalnoe/orkse/info/pril4.doc" TargetMode="External"/><Relationship Id="rId13" Type="http://schemas.openxmlformats.org/officeDocument/2006/relationships/hyperlink" Target="http://mosmetod.ru/files/metod/nachalnoe/orkse/info/regl_dogm_2016.pdf" TargetMode="External"/><Relationship Id="rId14" Type="http://schemas.openxmlformats.org/officeDocument/2006/relationships/hyperlink" Target="http://mosmetod.ru/files/metod/nachalnoe/orkse/info/pril1234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5:00Z</dcterms:created>
  <dc:creator>Ольга</dc:creator>
  <dc:description/>
  <cp:keywords/>
  <dc:language>en-US</dc:language>
  <cp:lastModifiedBy>Ольга</cp:lastModifiedBy>
  <dcterms:modified xsi:type="dcterms:W3CDTF">2016-06-01T17:45:00Z</dcterms:modified>
  <cp:revision>4</cp:revision>
  <dc:subject/>
  <dc:title/>
</cp:coreProperties>
</file>