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735185" cy="678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ДУЛЬ «Основы православной культур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учебнику авторов </w:t>
      </w:r>
      <w:r>
        <w:rPr>
          <w:rFonts w:cs="Times New Roman" w:ascii="Times New Roman" w:hAnsi="Times New Roman"/>
          <w:b/>
          <w:sz w:val="28"/>
          <w:szCs w:val="28"/>
        </w:rPr>
        <w:t xml:space="preserve">Р.Б. Амирова, О.В. Воскресенского,  Т.М. Горбачевой. 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начальных классов Гостюхина О.Н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СОШ с. Ярослав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righ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курсу «Основы религиозных культур и светской этики», модуль «</w:t>
      </w:r>
      <w:r>
        <w:rPr>
          <w:rFonts w:cs="Times New Roman" w:ascii="Times New Roman" w:hAnsi="Times New Roman"/>
          <w:sz w:val="24"/>
          <w:szCs w:val="24"/>
        </w:rPr>
        <w:t>Основы мировых религиозных культур</w:t>
      </w:r>
      <w:r>
        <w:rPr>
          <w:rFonts w:cs="Times New Roman" w:ascii="Times New Roman" w:hAnsi="Times New Roman"/>
          <w:color w:val="000000"/>
          <w:sz w:val="24"/>
          <w:szCs w:val="24"/>
        </w:rPr>
        <w:t>» разработана на основе Федерального государственного образовательного стандарта начального общего образовани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п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уховно-нравственного развития и воспитания личности гражданина России (А. Я. Данилюк, А. М. Кондаков, В. А. Тишков) и 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ской учебной программы «Основы религиозных культур и светской этики» (А. Я. Данилюк)</w:t>
      </w:r>
    </w:p>
    <w:p>
      <w:pPr>
        <w:pStyle w:val="ParagraphStyle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го плана СОШ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1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обучающихся 4класса, рассчитана на 1 года освоения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color w:val="000000"/>
          <w:sz w:val="24"/>
          <w:szCs w:val="24"/>
        </w:rPr>
        <w:t>«Основы религиозных культур и светской этики», модуль «</w:t>
      </w:r>
      <w:r>
        <w:rPr>
          <w:rFonts w:cs="Times New Roman" w:ascii="Times New Roman" w:hAnsi="Times New Roman"/>
          <w:sz w:val="24"/>
          <w:szCs w:val="24"/>
        </w:rPr>
        <w:t>Основы мировых религиозных куль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охраняет традиции классического учебного предмета и, наряду с этим, полнее раскрывает неиспользованные резервы, главным образом, в структуре содержания и организации обуч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программы полностью отражает основные идеи и предметные темы ФГОС НО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м религиозных культур и светской этики, модуль «</w:t>
      </w:r>
      <w:r>
        <w:rPr>
          <w:rFonts w:cs="Times New Roman" w:ascii="Times New Roman" w:hAnsi="Times New Roman"/>
          <w:sz w:val="24"/>
          <w:szCs w:val="24"/>
        </w:rPr>
        <w:t>Основы мировых религиозных куль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, по сути, представляет его развернутый вариант с кратким раскрытием разделов и предметных т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курса «</w:t>
      </w:r>
      <w:r>
        <w:rPr>
          <w:rFonts w:cs="Times New Roman" w:ascii="Times New Roman" w:hAnsi="Times New Roman"/>
          <w:sz w:val="24"/>
          <w:szCs w:val="24"/>
        </w:rPr>
        <w:t>Основы мировых религиозных культур</w:t>
      </w:r>
      <w:r>
        <w:rPr>
          <w:rFonts w:cs="Times New Roman" w:ascii="Times New Roman" w:hAnsi="Times New Roman"/>
          <w:color w:val="000000"/>
          <w:sz w:val="24"/>
          <w:szCs w:val="24"/>
        </w:rPr>
        <w:t>» является культурологическим и направлен на развитие у школьников 10-11 лет         представлений о нравственных идеалах и ценностях, составляющих основу религиозных и светских традиций многонациональной культуры   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, учащихся средствами данного учебного предме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ажнейшие задачи образования в начальной школе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ормирование предметных и универсальных способов 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обеспечивающих возможность продолжения образования в основной школе;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оспитание умения 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– способности к самоорганизации с целью решения учебных задач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индивидуальный прогрес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основных сферах личностного развития – эмоциональной, познавательной, регулятивной) реализуются в процессе обучения всем предметам. </w:t>
      </w:r>
    </w:p>
    <w:p>
      <w:pPr>
        <w:pStyle w:val="Style17"/>
        <w:tabs>
          <w:tab w:val="clear" w:pos="708"/>
          <w:tab w:val="left" w:pos="284" w:leader="none"/>
        </w:tabs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полагает использование новых подходов в работе, направленных на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Style17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и организацию самостоятельного </w:t>
      </w:r>
      <w:r>
        <w:rPr>
          <w:rFonts w:cs="Times New Roman" w:ascii="Times New Roman" w:hAnsi="Times New Roman"/>
          <w:iCs/>
          <w:sz w:val="24"/>
          <w:szCs w:val="24"/>
        </w:rPr>
        <w:t>домашнего чтения детей, беседы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достижения целей обучения и решения поставленных задач используется учебник </w:t>
      </w:r>
      <w:r>
        <w:rPr>
          <w:rFonts w:cs="Times New Roman" w:ascii="Times New Roman" w:hAnsi="Times New Roman"/>
          <w:sz w:val="24"/>
          <w:szCs w:val="24"/>
        </w:rPr>
        <w:t>«Основы мировых религиозных культур» , авторы Амиров Р.Б., Воскресенский О.В., Горбачева Т.М. и  др.</w:t>
      </w:r>
    </w:p>
    <w:p>
      <w:pPr>
        <w:pStyle w:val="Normal"/>
        <w:shd w:fill="FFFFFF" w:val="clear"/>
        <w:spacing w:lineRule="exact" w:line="322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ценностные ориентиры содерж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еб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right="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знаний об основах православной культуры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Ознакомление с нравственными идеалами и ценностями православных духовных традиций России происходит в контексте, отражающем глубинную связь прошлого и настоя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инцип, заложенный в содержании курса, — общ</w:t>
        <w:softHyphen/>
        <w:t>ность в многообразии, многоединство, поликультурность, — отра</w:t>
        <w:softHyphen/>
        <w:t>жает культурную, социальную, этническую, религиозную слож</w:t>
        <w:softHyphen/>
        <w:t>ность нашей страны и современ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является единой учебно-воспитательной систе</w:t>
        <w:softHyphen/>
        <w:t>мой. Все его модули согласуются между собой по педагогичес</w:t>
        <w:softHyphen/>
        <w:t>ким целям, задачам, требованиям к результатам освоения учеб</w:t>
        <w:softHyphen/>
        <w:t>ного содержания, достижение которых обучающимися должен обеспечить образовательный процесс, осуществляемый в преде</w:t>
        <w:softHyphen/>
        <w:t>лах отведённого учебного времени с учётом образовательных воз</w:t>
        <w:softHyphen/>
        <w:t>можностей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младших школьников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 мировозз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курс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накомство учащихся с содержанием курса; формирование первичных представлений о религиозных культурах -  знакомство обучающихся с основами православной, мусуль</w:t>
        <w:softHyphen/>
        <w:t>манской, буддийской, иудейской культур, основами мировых ре</w:t>
        <w:softHyphen/>
        <w:t>лигиозных  культ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знаний, понятий и представлений о духовной культуре и морали, полученных обучающимися в начальной шко</w:t>
        <w:softHyphen/>
        <w:t>ле, и формирование у них ценностно-смысловых мировоззренчес</w:t>
        <w:softHyphen/>
        <w:t>ких основ, обеспечивающих целостное восприятие отечественной истории и культуры при изучении гуманитарных предметов на сту</w:t>
        <w:softHyphen/>
        <w:t>пени основно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собностей младших школьников к общению в полиэтничной и многоконфессиональной среде на основе взаим</w:t>
        <w:softHyphen/>
        <w:t>ного уважения и диалога во имя общественного мира и согла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спитательных задач, задач идентификации и социализации, для эффективного усвоения и теоретической, и рефлексивной составляющих курса важно использование активных методов обучения, включение в уроки ролевых, организационно-деятельностных игр, проектной деятельности игровых методов обучения, поскольку психологи отмечают также некоторую «недоигранность», характерную для данного возраста. В случае, когда предмет преподается без оценки, крайне важна роль рефлексии, важно, чтобы ребенок понял, как оценивается его учебная деятельность в процессе изуче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создаёт начальные условия для освоения обуча</w:t>
        <w:softHyphen/>
        <w:t>ющимися российской культуры как целостного, самобытного фе</w:t>
        <w:softHyphen/>
        <w:t>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курса «Основы религиозных культур и светской этики» в основной вид деятельности обучающихся - в урочную деятельность интегрирует духовно-нравственное развитие и воспитание детей в образовательный процесс, способствуя концентрации содержания воспитания вокруг </w:t>
      </w:r>
      <w:r>
        <w:rPr>
          <w:rFonts w:cs="Times New Roman" w:ascii="Times New Roman" w:hAnsi="Times New Roman"/>
          <w:b/>
          <w:sz w:val="24"/>
          <w:szCs w:val="24"/>
        </w:rPr>
        <w:t>базовых национальных ценностей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триотизм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ая солидарность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жданственность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мья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 и творчество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диционные российские религии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усство и литератур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род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5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чество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базовых национальных ценностей лежит в основе представления о единой нации и готовности основных социальных сил к гражданской консолидации на основе общих ценностей и социальных смыслов в решении общенациональных задач, среди которых воспитание детей и молодёжи. Достижение гражданского согласия по базовым национальным ценностям позволит укрепить единство российского образовательного пространства, придать ему открытость, диалогичность, культурный и социальный динамизм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53" w:hanging="0"/>
        <w:contextualSpacing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ая цель нового курса — помочь российскому школьнику вырасти человеком добрым и честным, трудолюбивым и ответственным, почтительным к родителям, благодарным к учителям и воспитателям, любящим свою Родину, стремящимся помогать тем, кто нуждается в помощи и благожелательно относящимся к людям других национальностей, верований и убеждений.</w:t>
      </w:r>
    </w:p>
    <w:p>
      <w:pPr>
        <w:pStyle w:val="Style17"/>
        <w:jc w:val="both"/>
        <w:rPr>
          <w:rStyle w:val="C2"/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СОШ в 4 классе на изучение 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рса «Основы религиозных культур и светской этики», модуль «Основы мировых религиозных культур» </w:t>
      </w:r>
      <w:r>
        <w:rPr>
          <w:rFonts w:cs="Times New Roman" w:ascii="Times New Roman" w:hAnsi="Times New Roman"/>
          <w:sz w:val="24"/>
          <w:szCs w:val="24"/>
        </w:rPr>
        <w:t xml:space="preserve">отводится 34 часа (1 час в неделю, 34учебные недели). </w:t>
      </w:r>
    </w:p>
    <w:p>
      <w:pPr>
        <w:pStyle w:val="C3"/>
        <w:tabs>
          <w:tab w:val="clear" w:pos="708"/>
          <w:tab w:val="left" w:pos="284" w:leader="none"/>
        </w:tabs>
        <w:spacing w:lineRule="auto" w:line="276" w:before="0" w:after="0"/>
        <w:ind w:right="253" w:hanging="0"/>
        <w:jc w:val="both"/>
        <w:rPr>
          <w:rStyle w:val="C0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-формирование основ российской гражданской идентичности, чувства гордости за свою Родину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развитие этических чувств как регуляторов моральн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овладение способностью принимать и сохранять цели и задачи учебной деятельности, а также находить средства ее осущест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умение осуществлять информационный поиск для выполнения учебных за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TextBody"/>
        <w:rPr/>
      </w:pPr>
      <w:r>
        <w:rPr>
          <w:rStyle w:val="C1"/>
          <w:rFonts w:eastAsia="Microsoft Sans Serif"/>
          <w:sz w:val="24"/>
          <w:szCs w:val="24"/>
        </w:rPr>
        <w:t>-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icrosoftSansSerif"/>
          <w:rFonts w:cs="Times New Roman" w:ascii="Times New Roman" w:hAnsi="Times New Roman"/>
          <w:sz w:val="24"/>
          <w:szCs w:val="24"/>
        </w:rPr>
        <w:t>-</w:t>
      </w:r>
      <w:r>
        <w:rPr>
          <w:rStyle w:val="C1"/>
          <w:rFonts w:cs="Times New Roman" w:ascii="Times New Roman" w:hAnsi="Times New Roman"/>
          <w:sz w:val="24"/>
          <w:szCs w:val="24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-осознание ценности нравственности и духовности в челове</w:t>
        <w:softHyphen/>
        <w:t>ческой жизн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right="253" w:hanging="0"/>
        <w:contextualSpacing/>
        <w:jc w:val="both"/>
        <w:rPr>
          <w:rStyle w:val="C1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C3"/>
        <w:tabs>
          <w:tab w:val="clear" w:pos="708"/>
          <w:tab w:val="left" w:pos="284" w:leader="none"/>
        </w:tabs>
        <w:spacing w:lineRule="auto" w:line="276" w:before="0" w:after="0"/>
        <w:ind w:right="253" w:hanging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одержание учебного модуля «Основы мировых религиозных культур» (34 ч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Блок 1. Введение. Духовные ценности и нравственные идеалы в жизни человека и общества (1 час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Россия – наша Родина. Введение в православную духовную традицию. Особенности восточного христианства. Культура и религ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Блок 2. Основы религиозных культур (29 часов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Что такое религия? Какие бывают религии? Религии России. Что такое культура? Влияние религии на культур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Древнейшие верования. Первые религии. Многобожие. Иудаизм. Ислам. Христианство. Буддиз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Религии мира и их основатели. Христианство. Иисус Христос, апостолы. Ислам. Мухаммед. Буддизм. Сиддхартха Гуатам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Священные книги религий мира. Когда впервые появились священные тексты и как они назывались? Веды, Авеста, Трипитака, Тора, Библия, Коран. Священная книга буддизма – «Три корзины мудрости» (Типитаки). Священные книги иудаизма и христианства. Библия. Ветхий завет. Новый завет. Священная книга ислама. Коран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Хранители предания в религиях мира. Кто такие жрецы. Мудрецы иудеев. Христианские священнослужители. Иерархия в христианской церкви. Мусульманская община. Буддийская община – сангх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Человек в религиозных традициях мира. Роль, место и предназначение человека в религиях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вященные сооружения. Для чего нужны священные сооружения? Храм Единого Бога в Иерусалиме, Софийский собор. Христианские храмы (алтарь, иконы). Устройство православного храма. Мечеть. Буддийские священные соору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Искусство в религиозной культуре. Роль искусства в разных религиозных традициях. Искусство в религиозной культуре христианства. Искусство в религиозной культуре ислама. Искусство в религиозной культуре иудаизма. Искусство в религиозной культуре буддизм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Добро и зло. Возникновение зла в мире. Понятие греха, раскаяния и воздаяния. Рай и ад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Религии России. Как на Руси выбирали веру? Роль князя Владимира в крещении Руси. Православное христианство в истории России. Первые русские святые (Борис и Глеб). Деятельность Кирилла и Мефодия. Святой Сергий Радонежский. Первый русский печатник Иван Фёдоров. Установление патриаршества. Церковный раскол: кто такие старообрядцы (староверы). Судьба Церкви в XX веке. Другие христианские исповедания. Ислам, иудаизм, буддизм в истори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Религия и мораль. Главный принцип всех религий. Нравственные заповеди в религиях мира. Заповеди иудаизма и христианства. Нравственное учение ислама. Учение о поведении человека в буддизм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Религиозные ритуалы. Что такое ритуалы (обряды), история их возникновения. Христианство: основные Таинства. Ислам: ежедневная молитва намаз. Иудаизм: еженедельная традиция  – соблюдение субботы (шабат). Буддизм: каждодневная молитва (мантра). Обычаи и обряды. Традиционные обычаи и обряды в религиях мира. Религиозные ритуалы в искусстве. Значение религиозных ритуалов в искусстве в традиционных религия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Календари религий мира. Особенности летоисчисления в христианстве, исламе, иудаизме и буддизме. Праздники в религиях мира. Праздники иудаизма (Песах, Шавуот, Ханука). Праздники христианства (Рождество, Пасха). Праздники ислама (Курбан-байрам, Ураза-байрам). Праздники буддизма (Дончод, Сагаалган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Семья, семейные ценности. Роль семьи в жизни каждого человека. Отношение традиционных религий России к семье. Долг, свобода, ответственность, тру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онятия «свобода», «долг», «ответственность», «труд» в разных религиях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Милосердие, забота о слабых, взаимопомощь. Милосердие, забота о слабых, взаимопомощь в различных религиях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Блок 3. Духовные традиции многонационального народа России (5 часов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Духовные традиции России. Роль религий в становлении России. С чего начинается Росс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center"/>
        <w:rPr>
          <w:rStyle w:val="C1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99"/>
        <w:gridCol w:w="5670"/>
        <w:gridCol w:w="1276"/>
        <w:gridCol w:w="1276"/>
      </w:tblGrid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right="2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108" w:right="2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Знакомство с новым предмет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наша Родин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творческие задания, подготовка творческой беседы с членами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5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ценности человечества. Культура. Религ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 иллюстрациями, 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25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сем обыч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 в Астане. «Мы желаем каждому челове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устный рассказ на тему, работа с иллюстративным материалом, заполнение таблицы,  работа в группах с источниками информации, игра, работа с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Верования разных народов в мифах, легендах и сказ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верования и религиозные куль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энди о верованиях коренного населения Австрал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Алекса о верованиях коренного населения Амери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ко рассказывает о мифологии и культуре Япон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рассказывает о верованиях древних славя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Иудаиз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Боге в иудаизм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комментированное чтение, устный рассказ на тем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человек в иудаизм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 и заповед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. Самостоятельная работа с источником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иудейский Зако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источникам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ряды и ритуалы в иудаизм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комментированное чтение, устный рассказ на тем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ом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Христианст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Боге и мире в христианств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человеке в христианств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комментированное чтение, устный рассказ на те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 — священная книга христиа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ом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лициз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о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антиз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Исла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Боге и мире в ислам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ок Мухамма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ом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н и Сунн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. Самостоятельная работа с источником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ы ислама. Праздники исла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источникам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города и сооружения ислама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ам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. Буддиз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25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Буд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ом информ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Будд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источникам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наставники и священные сооружения буддиз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ам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тексты буддиз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. Самостоятельная работа с источником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Подведение итог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правило нравственност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творчески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всем обычный урок. Интересный разгов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творчески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выбор и подготовка творческой работы, разработка критериев оцен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творческих прое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лигии в России. Обобщающий урок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исание материально-технического обеспечения образовательного процесс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Для реализации программы «Основы мировых религиозных культур» будут использованы следующие средства материально-технического обеспечения: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i/>
          <w:sz w:val="24"/>
          <w:szCs w:val="24"/>
        </w:rPr>
        <w:t>1.Библиотечный фонд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1.Концепция духовно-нравственного развития и воспитания личности гражданина России. [А.Я.Данилюк, А.М.Кондаков, В.А.Тишков] – М.Просвещение, 2010 г. (Стандарты второго поко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2.Примерная основная образовательная программа образовательного учреждения. Начальная школа [сост. Е.С.Савинов].—2-е изд., перераб. — М. Просвещение, 2010. — п.5.2.6 — (Стандарты второго покол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3.Данилюк, А. Я. Основы религиозных культур и светской этики. Программы общеобразовательных учреждений 4–5 классы [Текст] / А. Я. Данилюк. –М. : Просвещение, 2010. – 24 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4.Сахаров, А. Н. Основы духовно-нравственной культуры народов России: основы религиозных культур народов России: учебник для 4 класса общеобразовательных учреждений [Текст] / А. Н. Сахаров, К. А. Кочегаров; под общ. ред. чл.-корр. РАН А. Н. Сахарова. – М., 2011. – 128 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Научно-популярная литература, хрестоматийные материалы, энциклопедическая и справочная литература, религиозная литература, художественные альбом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ечатные пособия. Картины, иллюстрации, кар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4"/>
          <w:szCs w:val="24"/>
        </w:rPr>
        <w:t>2.Технические средства обучения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Демонстрационное оборудование: компьютер, экран и интерактивная дос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Экранно-звуковые пособия. Электронное пособие по модулю «Основы мировых религиозных культур»; дополнительные мультимедийные образовательные ресурсы, интернет-ресурсы, аудиозаписи, видеофильмы, слайды, мультимедийные презент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4"/>
          <w:szCs w:val="24"/>
        </w:rPr>
        <w:t>3.Оборудование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Ученические столы и стулья по количеству учащихся, учительский стол, шкафы для хранения учебных пособий, дидактических материалов и пр., классная доска для оформления письменного и иллюстративного материала к уро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before="0" w:after="0"/>
        <w:ind w:lef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ник научитс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ять и объяснять своё отношение к общественным нормам и ценностям (нравственным, гражданским, патриотическим, общечеловеческим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лагать своё мнение по поводу значения светской и религиозной культуры в жизни отдельных людей и обще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носить свою позицию до других людей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носить свою позицию до других людей: высказывать свою точку зрения и обосновывать её, приводя аргумен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ушать других людей, рассматривать их точки зрения, относиться к ним с уважением, быть готовым изменить свою точку зр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spacing w:lineRule="auto" w:line="240" w:before="0" w:after="0"/>
        <w:jc w:val="both"/>
        <w:rPr>
          <w:rStyle w:val="C1"/>
          <w:rFonts w:ascii="Times New Roman" w:hAnsi="Times New Roman" w:cs="Times New Roman"/>
          <w:b/>
          <w:b/>
          <w:i/>
          <w:i/>
          <w:sz w:val="28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Ученики получат представление</w:t>
      </w:r>
      <w:r>
        <w:rPr>
          <w:rStyle w:val="C1"/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–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о мировых религиях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–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об  основателях религий мира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–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о священных книгах религий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–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о понятиях «грех», «раскаяние», «воздаяние»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–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об искусстве в религиозной культуре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узнают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–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названия мировых религий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–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имена основателей религий мира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–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названия основных праздников религий мира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–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особенности священных зданий каждой из традиционных религ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–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воспроизводить историю происхождения каждой из мировых религи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–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работать с различными источниками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–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осуществлять творческую деятель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ценивать жизненные ситуации и поступки людей с точки зрения общепринятых норм и ценностей, отделять поступки человека от него самог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яснять и обосновывать с точки зрения общепринятых норм и ценностей, какие поступки считаются хорошими и плохи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стоятельно определять и формулировать самые простые, общие для всех людей правила поведения (основы общечеловеческих нравственных ценностей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ираясь на эти правила, делать выбор своих поступков в предложенных ситуац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увствовать ответственность за свой выбор; понимать, что человек всегда несёт ответственность за свои поступ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говариваться с людьми: сотрудничать в совместном решении задачи, выполняя разные роли в групп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37:00Z</dcterms:created>
  <dc:creator>Ольга</dc:creator>
  <dc:description/>
  <cp:keywords/>
  <dc:language>en-US</dc:language>
  <cp:lastModifiedBy>234234</cp:lastModifiedBy>
  <dcterms:modified xsi:type="dcterms:W3CDTF">2016-06-03T04:40:00Z</dcterms:modified>
  <cp:revision>2</cp:revision>
  <dc:subject/>
  <dc:title/>
</cp:coreProperties>
</file>