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нформационно-методическо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опровождение курса ОРКСЭ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истема «»школа 2100» конспекты уроков и презентации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school2100.com/pedagogam/lessons/general.php?SECTION_ID=1606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нспекты уроков по модулю `Основы светской этики`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www.proshkolu.ru/user/Bogatorowa66/file/3260427/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по основам светской этики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nsportal.ru/nachalnaya-shkola/raznoe/2012/10/22/urok-po-osnovam-svetskoy-etiki-chto-tak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религиозных культур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pedsovet.su/load/180</w:t>
        </w:r>
      </w:hyperlink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циализированный портал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</w:rPr>
          <w:t>www.orkce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делах: "Новости и СМИ об ОРКСЭ", "Нормативные материалы", "Методический кабинет преподавателя-тренера и тьютора", "Региональный опыт апробации". Для обмена мнениями на портале располагается форум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Федеральный центр информационно-образовательных ресурсов -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</w:rPr>
          <w:t>http://fcior.edu.ru/catalog/osnovnoe_obshee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, публикации и презентации по теме: курс «ОРКиСЭ и ФГОС»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</w:rPr>
          <w:t>http://ipk.kuz-edu.ru/index.php?Itemid=398&amp;id=1283&amp;option=com_content&amp;view=articl</w:t>
        </w:r>
      </w:hyperlink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диная коллекция цифровых образовательных ресурсов –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</w:rPr>
        <w:t>http://school-collection.edu.ru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новной ресурс сети социально-педагогических сообществ представлен по адресу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</w:rPr>
          <w:t>http://www.openclass.ru/</w:t>
        </w:r>
      </w:hyperlink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 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матичес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нтернет-сай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Электронная гуманитарная библиотека -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</w:rPr>
          <w:t>www.gumfak.ru:</w:t>
        </w:r>
      </w:hyperlink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сударственный музей истории религии -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</w:rPr>
          <w:t>www.gmir.ru.</w:t>
        </w:r>
      </w:hyperlink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формация о религиозных организациях размещена на следующих интернет-ресурсах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фициальный сайт Русской Православной Церкви (Московский Патриархат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</w:rPr>
        <w:t xml:space="preserve">)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</w:rPr>
          <w:t>http://www.patriarchia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тдел религиозного образования и катехизации РПЦ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</w:rPr>
          <w:t>http://www.otdelro.ru/ http://www.muslim.ru</w:t>
        </w:r>
      </w:hyperlink>
      <w:r>
        <w:rPr>
          <w:rFonts w:eastAsia="Times New Roman" w:cs="Times New Roman" w:ascii="Times New Roman" w:hAnsi="Times New Roman"/>
          <w:bCs/>
          <w:color w:val="0070C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"Кни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для родителей" А.Я. Данилюка, размещен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сайте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</w:rPr>
          <w:t>http://www.prosv.ru/umk/ork/default.aspx.</w:t>
        </w:r>
      </w:hyperlink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лимпиадные задания (4 класс) по теме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лимпиады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курсу ОРКСЭ </w:t>
        </w:r>
      </w:hyperlink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nsportal.ru/nachalnaya-shkola/...</w:t>
        </w:r>
      </w:hyperlink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а для родителей по курсу "Основы религиозных культур и светской этики" Анкета для родителей по выбору модуля обучения из курса "Основы религиозных культур и светской этики" (ОРКСЭ)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pedportal.net/nachalnye-klassy/raznoe/anketa-dlya-roditeley-po-kursu-quot-osnovy-religioznyh-kultur-i-svetskoy-etiki-q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100.com/pedagogam/lessons/general.php?SECTION_ID=1606" TargetMode="External"/><Relationship Id="rId3" Type="http://schemas.openxmlformats.org/officeDocument/2006/relationships/hyperlink" Target="http://www.proshkolu.ru/user/Bogatorowa66/file/3260427/" TargetMode="External"/><Relationship Id="rId4" Type="http://schemas.openxmlformats.org/officeDocument/2006/relationships/hyperlink" Target="http://nsportal.ru/nachalnaya-shkola/raznoe/2012/10/22/urok-po-osnovam-svetskoy-etiki-chto-tak" TargetMode="External"/><Relationship Id="rId5" Type="http://schemas.openxmlformats.org/officeDocument/2006/relationships/hyperlink" Target="http://pedsovet.su/load/180" TargetMode="External"/><Relationship Id="rId6" Type="http://schemas.openxmlformats.org/officeDocument/2006/relationships/hyperlink" Target="http://www.orkce.ru/" TargetMode="External"/><Relationship Id="rId7" Type="http://schemas.openxmlformats.org/officeDocument/2006/relationships/hyperlink" Target="http://fcior.edu.ru/catalog/osnovnoe_obshee" TargetMode="External"/><Relationship Id="rId8" Type="http://schemas.openxmlformats.org/officeDocument/2006/relationships/hyperlink" Target="http://ipk.kuz-edu.ru/index.php?Itemid=398&amp;id=1283&amp;option=com_content&amp;view=articl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../in/www.gumfak.ru:" TargetMode="External"/><Relationship Id="rId11" Type="http://schemas.openxmlformats.org/officeDocument/2006/relationships/hyperlink" Target="../in/www.gmir.ru." TargetMode="External"/><Relationship Id="rId12" Type="http://schemas.openxmlformats.org/officeDocument/2006/relationships/hyperlink" Target="http://www.patriarchia.ru/ " TargetMode="External"/><Relationship Id="rId13" Type="http://schemas.openxmlformats.org/officeDocument/2006/relationships/hyperlink" Target="http://www.otdelro.ru/ http:/www.muslim.ru " TargetMode="External"/><Relationship Id="rId14" Type="http://schemas.openxmlformats.org/officeDocument/2006/relationships/hyperlink" Target="http://www.prosv.ru/umk/ork/default.aspx." TargetMode="External"/><Relationship Id="rId15" Type="http://schemas.openxmlformats.org/officeDocument/2006/relationships/hyperlink" Target="http://nsportal.ru/nachalnaya-shkola/raznoe/2014/03/16/olimpiady-po-kursu-orkse-osnovy-religioznykh-kultur-i-svetskoy" TargetMode="External"/><Relationship Id="rId16" Type="http://schemas.openxmlformats.org/officeDocument/2006/relationships/hyperlink" Target="http://nsportal.ru/nachalnaya-shkola/raznoe/2014/03/16/olimpiady-po-kursu-orkse-osnovy-religioznykh-kultur-i-svetskoy" TargetMode="External"/><Relationship Id="rId17" Type="http://schemas.openxmlformats.org/officeDocument/2006/relationships/hyperlink" Target="http://pedportal.net/nachalnye-klassy/raznoe/anketa-dlya-roditeley-po-kursu-quot-osnovy-religioznyh-kultur-i-svetskoy-etiki-q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3:00Z</dcterms:created>
  <dc:creator>Ольга</dc:creator>
  <dc:description/>
  <cp:keywords/>
  <dc:language>en-US</dc:language>
  <cp:lastModifiedBy>Ольга</cp:lastModifiedBy>
  <dcterms:modified xsi:type="dcterms:W3CDTF">2016-06-01T11:14:00Z</dcterms:modified>
  <cp:revision>1</cp:revision>
  <dc:subject/>
  <dc:title/>
</cp:coreProperties>
</file>