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для родителей по выбору модуля обучения из курса "Основы религиозных культур и светской этики" (ОРКСЭ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Уважаемые родители! В связи с тем, что в 4 классе ваши дети будут осваивать новый комплексный учебный курс «Основы религиозных культур и светской этики» (ОРКСЭ), мы проводим анкетирование по выбору модуля обучения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тветьте, пожалуйста, на следующие вопросы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Фамилия, имя, отчество учащегося)</w:t>
      </w:r>
    </w:p>
    <w:p>
      <w:pPr>
        <w:pStyle w:val="Normal"/>
        <w:rPr>
          <w:color w:val="000000"/>
        </w:rPr>
      </w:pPr>
      <w:r>
        <w:rPr>
          <w:color w:val="000000"/>
        </w:rPr>
        <w:t>2. Считаете ли вы необходимым включение в образовательный процесс религиозной  составляющей?</w:t>
      </w:r>
    </w:p>
    <w:p>
      <w:pPr>
        <w:pStyle w:val="Normal"/>
        <w:rPr>
          <w:color w:val="000000"/>
        </w:rPr>
      </w:pPr>
      <w:r>
        <w:rPr>
          <w:color w:val="000000"/>
        </w:rPr>
        <w:t>а)  да</w:t>
      </w:r>
    </w:p>
    <w:p>
      <w:pPr>
        <w:pStyle w:val="Normal"/>
        <w:rPr>
          <w:color w:val="000000"/>
        </w:rPr>
      </w:pPr>
      <w:r>
        <w:rPr>
          <w:color w:val="000000"/>
        </w:rPr>
        <w:t>б)  нет</w:t>
      </w:r>
    </w:p>
    <w:p>
      <w:pPr>
        <w:pStyle w:val="Style14"/>
        <w:rPr>
          <w:color w:val="000000"/>
        </w:rPr>
      </w:pPr>
      <w:r>
        <w:rPr>
          <w:color w:val="000000"/>
        </w:rPr>
        <w:t>3.   Выберите один из модулей комплексного курса «Основы религиозных культур и светской этики», который вы считаете нужным  для изучения ребенком в школе: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а)   «Основы православной культуры»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б)  «Основы исламской культуры»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в)  «Основы буддийской культуры»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г)  «Основы иудейской культуры»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д)  «Основы мировых религиозных культур»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е)  «Основы светской этики»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 Желает ли ребенок изучать основы религиозной культуры своих родителей и/или предков?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а)  да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б)  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  Существует ли у вас и ребенка интерес к изучению основ религиозных культур вообще?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а)  да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б)  нет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 Придерживается ли семья какой-либо религиозной традиции и если «да», то какой?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а)  да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б)  нет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агодарим за участие в анкетировани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1:00Z</dcterms:created>
  <dc:creator>Ольга</dc:creator>
  <dc:description/>
  <cp:keywords/>
  <dc:language>en-US</dc:language>
  <cp:lastModifiedBy>Ольга</cp:lastModifiedBy>
  <dcterms:modified xsi:type="dcterms:W3CDTF">2016-06-01T17:47:00Z</dcterms:modified>
  <cp:revision>3</cp:revision>
  <dc:subject/>
  <dc:title/>
</cp:coreProperties>
</file>