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нкета для род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просим вас ответить на вопросы данной анк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нет-источн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родительском собран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м понятны цели и задачи курса ОРКСЭ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разделяете цели и задачи курса ОРКСЭ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ворческий прое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является для Вас главным основанием при выборе того или иного модуля для изучения Вашим ребенко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останется без измен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е м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9.Имеете ли Вы особое мнение по вопросу введения учебного курса «Основы религиозных культур и светской этики»? Какое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ответ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Ольга</dc:creator>
  <dc:description/>
  <cp:keywords/>
  <dc:language>en-US</dc:language>
  <cp:lastModifiedBy>Ольга</cp:lastModifiedBy>
  <dcterms:modified xsi:type="dcterms:W3CDTF">2016-06-01T11:12:00Z</dcterms:modified>
  <cp:revision>1</cp:revision>
  <dc:subject/>
  <dc:title/>
</cp:coreProperties>
</file>