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марта в школе прошел районный конкурс «Безопасное колесо -2013!», где команда МБОУ СОШ с. Ярославка «Зеленый свет» заняла почетное 1 мес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и команды: Рухтина С.Ю., Булатова М.А., Паначёв А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07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2:00Z</dcterms:created>
  <dc:creator>User1</dc:creator>
  <dc:description/>
  <dc:language>en-US</dc:language>
  <cp:lastModifiedBy>admin</cp:lastModifiedBy>
  <dcterms:modified xsi:type="dcterms:W3CDTF">2014-05-07T17:25:00Z</dcterms:modified>
  <cp:revision>4</cp:revision>
  <dc:subject/>
  <dc:title/>
</cp:coreProperties>
</file>